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pageBreakBefore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/>
                <w:bCs/>
                <w:kern w:val="2"/>
                <w:sz w:val="48"/>
                <w:sz w:val="48"/>
                <w:szCs w:val="48"/>
                <w:rtl w:val="true"/>
              </w:rPr>
              <w:t>לחם כוח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בה שפע אגוז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ירות יב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בש וקינמ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קוראים לה פנפורטה והיא תחזק אתכם לכל השנה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נוך מיר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 אייל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ת רוצה שאכין לך עוגת פנפורטה</w:t>
            </w:r>
            <w:r>
              <w:rPr>
                <w:rFonts w:cs="Arial" w:ascii="Arial" w:hAnsi="Arial"/>
                <w:rtl w:val="true"/>
              </w:rPr>
              <w:t xml:space="preserve">?" </w:t>
            </w:r>
            <w:r>
              <w:rPr>
                <w:rFonts w:ascii="Arial" w:hAnsi="Arial" w:cs="Arial"/>
                <w:rtl w:val="true"/>
              </w:rPr>
              <w:t>שאל הטבח אחת מאותן שאלות שאני רואה בהן התגרות במרכז מערכת העצבים ש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עה שאני חובטת בשניצלים בניסיון לעשות שני דברים בי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רוחת צהריים ותרפיה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מה זה פנפורטה</w:t>
            </w:r>
            <w:r>
              <w:rPr>
                <w:rFonts w:cs="Arial" w:ascii="Arial" w:hAnsi="Arial"/>
                <w:rtl w:val="true"/>
              </w:rPr>
              <w:t xml:space="preserve">?" </w:t>
            </w:r>
            <w:r>
              <w:rPr>
                <w:rFonts w:ascii="Arial" w:hAnsi="Arial" w:cs="Arial"/>
                <w:rtl w:val="true"/>
              </w:rPr>
              <w:t>שאלתי בפרימטיוויות אופיינית של מי שמכירה רק בלקפורס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קלר וקדאי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גם כמה עוגות שבמתכון שלה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ן חמש השו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ופיע רק הפוע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חשי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 xml:space="preserve">ואף מלה ע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קציפי</w:t>
            </w:r>
            <w:r>
              <w:rPr>
                <w:rFonts w:cs="Arial" w:ascii="Arial" w:hAnsi="Arial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שעשיתי גוגל בעברית ע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נפורטה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תירגמתי את זה ברובריקת החיפוש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חם כוח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ומיד הופיעו המטמונים הבאים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 xml:space="preserve">מטען חבלה הופעל לעבר 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כוח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ל בבית 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לחם</w:t>
            </w:r>
            <w:r>
              <w:rPr>
                <w:rFonts w:cs="Arial" w:ascii="Arial" w:hAnsi="Arial"/>
                <w:rtl w:val="true"/>
              </w:rPr>
              <w:t>'..." "</w:t>
            </w:r>
            <w:r>
              <w:rPr>
                <w:rFonts w:ascii="Arial" w:hAnsi="Arial" w:cs="Arial"/>
                <w:rtl w:val="true"/>
              </w:rPr>
              <w:t>בצלם</w:t>
            </w:r>
            <w:r>
              <w:rPr>
                <w:rFonts w:cs="Arial" w:ascii="Arial" w:hAnsi="Arial"/>
                <w:rtl w:val="true"/>
              </w:rPr>
              <w:t>: '</w:t>
            </w:r>
            <w:r>
              <w:rPr>
                <w:rFonts w:ascii="Arial" w:hAnsi="Arial" w:cs="Arial"/>
                <w:rtl w:val="true"/>
              </w:rPr>
              <w:t>כוח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מופרז הופעל באזור בית 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לחם</w:t>
            </w:r>
            <w:r>
              <w:rPr>
                <w:rFonts w:cs="Arial" w:ascii="Arial" w:hAnsi="Arial"/>
                <w:rtl w:val="true"/>
              </w:rPr>
              <w:t xml:space="preserve">'..." </w:t>
            </w:r>
            <w:r>
              <w:rPr>
                <w:rFonts w:ascii="Arial" w:hAnsi="Arial" w:cs="Arial"/>
                <w:rtl w:val="true"/>
              </w:rPr>
              <w:t>הבנתי שאין מנוס מכך שמנוע חיפוש בעבר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מקבל את המלי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ח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וח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ילך לכיוון הכוח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הוספתי את המל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וגת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כדי שהמנוע ינוע בכיוונים קצת יותר אופטימ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כעת הופיעו מטמונים שמתחילים 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למי שאין 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כוח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לאפות 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לחם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בד</w:t>
            </w:r>
            <w:r>
              <w:rPr>
                <w:rFonts w:cs="Arial" w:ascii="Arial" w:hAnsi="Arial"/>
                <w:rtl w:val="true"/>
              </w:rPr>
              <w:t xml:space="preserve">..." </w:t>
            </w:r>
            <w:r>
              <w:rPr>
                <w:rFonts w:ascii="Arial" w:hAnsi="Arial" w:cs="Arial"/>
                <w:rtl w:val="true"/>
              </w:rPr>
              <w:t>כשעברתי 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panforte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פיעו סוף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סוף אתרים מבטיחים יו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לקם עם תמונות של סיי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טל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אחדים מהמקומות נשם לרווחה מי שכתב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בימים אלה אפשר לנשום לרווחה כי ניתן להשיג פנפורטה כל הש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בע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ק לקראת חג המולד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 xml:space="preserve">כך גיליתי גם למה קוראים ל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חם חזק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וגת צלבנים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ועוד אגדה חביבה על א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פתקן סיינזי בשם רי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ארדט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חזר ממסעות הצלב במזרח התיכון במאה 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תרמילו מאפים שכא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יו אלה עשרת ימי תשו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ה שנמצא תמיד במוח האחורי התקדם לעבר המוח הקדמ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א לצע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להתעצב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לאבד את הסבל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כבד את הזולת ושאיפות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יננתי לעצמ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שיצא הטבח מהבית לשוק לוינסק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שיחזור יתברר לי שאורך רוח הוא לפעמים עניין משתל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עתי קולות שפיכה ר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זכירים את הצליל של שרשרת דליים בבניין לשיפוץ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ליכה בעיר תמיד מלווה בקולות הא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בת אחת שששררררב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טיל של מלט ששכחו לארוז אות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וא שפך למגש הכסף הגדול תאנים ושקדים ואגוזי מלך וצימוקים ו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ינ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ר ואננסים מיוב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כמות מטורפ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מטבח הפך לגן של פירות מיובש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וא איבק את כולם יחד ועל כל זה ראיתי אותו שופך דבש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עם זה כבשו הצלבנים את הארץ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אמר לי מה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די לשוות תוקף הרואי לתקרובת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מה שיש פה זה כל הטוב שבעול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ה מחזיק מעמד ש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י שאוכל את זה יוכל לשבור את הצום עם עולם ומלואו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כל בנות הבית עברו במטבח ותלשו מי אננס מיובש ומי חופן אגוזי מלך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מה הוא עושה</w:t>
            </w:r>
            <w:r>
              <w:rPr>
                <w:rFonts w:cs="Arial" w:ascii="Arial" w:hAnsi="Arial"/>
                <w:rtl w:val="true"/>
              </w:rPr>
              <w:t xml:space="preserve">?" </w:t>
            </w:r>
            <w:r>
              <w:rPr>
                <w:rFonts w:ascii="Arial" w:hAnsi="Arial" w:cs="Arial"/>
                <w:rtl w:val="true"/>
              </w:rPr>
              <w:t>סובבה הבכורה אצבע משוגעת ליד הר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וד היא מכינה לעצמה תה לואיזה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הוא עושה לחם כ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וגת צלב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 פנפורטה</w:t>
            </w:r>
            <w:r>
              <w:rPr>
                <w:rFonts w:cs="Arial" w:ascii="Arial" w:hAnsi="Arial"/>
                <w:rtl w:val="true"/>
              </w:rPr>
              <w:t>". "</w:t>
            </w:r>
            <w:r>
              <w:rPr>
                <w:rFonts w:ascii="Arial" w:hAnsi="Arial" w:cs="Arial"/>
                <w:rtl w:val="true"/>
              </w:rPr>
              <w:t>פנה מה</w:t>
            </w:r>
            <w:r>
              <w:rPr>
                <w:rFonts w:cs="Arial" w:ascii="Arial" w:hAnsi="Arial"/>
                <w:rtl w:val="true"/>
              </w:rPr>
              <w:t>?" "</w:t>
            </w:r>
            <w:r>
              <w:rPr>
                <w:rFonts w:ascii="Arial" w:hAnsi="Arial" w:cs="Arial"/>
                <w:rtl w:val="true"/>
              </w:rPr>
              <w:t>פנפורט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יש לך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איבדתי את הסבלנות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מה יש לי</w:t>
            </w:r>
            <w:r>
              <w:rPr>
                <w:rFonts w:cs="Arial" w:ascii="Arial" w:hAnsi="Arial"/>
                <w:rtl w:val="true"/>
              </w:rPr>
              <w:t xml:space="preserve">?" </w:t>
            </w:r>
            <w:r>
              <w:rPr>
                <w:rFonts w:ascii="Arial" w:hAnsi="Arial" w:cs="Arial"/>
                <w:rtl w:val="true"/>
              </w:rPr>
              <w:t>היא הסתובבה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8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ירות תלתל ולא יספ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ערב חזרה אחותה משלוש שעות ריקוד ארבע פעמים בשבוע לתוך שש עוגות צלבנים על השולח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פני הפודרה בסוכר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מה זה</w:t>
            </w:r>
            <w:r>
              <w:rPr>
                <w:rFonts w:cs="Arial" w:ascii="Arial" w:hAnsi="Arial"/>
                <w:rtl w:val="true"/>
              </w:rPr>
              <w:t xml:space="preserve">?" </w:t>
            </w:r>
            <w:r>
              <w:rPr>
                <w:rFonts w:ascii="Arial" w:hAnsi="Arial" w:cs="Arial"/>
                <w:rtl w:val="true"/>
              </w:rPr>
              <w:t>שאלה את אחותה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מה זה מה</w:t>
            </w:r>
            <w:r>
              <w:rPr>
                <w:rFonts w:cs="Arial" w:ascii="Arial" w:hAnsi="Arial"/>
                <w:rtl w:val="true"/>
              </w:rPr>
              <w:t xml:space="preserve">?" </w:t>
            </w:r>
            <w:r>
              <w:rPr>
                <w:rFonts w:ascii="Arial" w:hAnsi="Arial" w:cs="Arial"/>
                <w:rtl w:val="true"/>
              </w:rPr>
              <w:t>פנתה אליה הבכורה ברישול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זה פנפורט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ת לא רואה</w:t>
            </w:r>
            <w:r>
              <w:rPr>
                <w:rFonts w:cs="Arial" w:ascii="Arial" w:hAnsi="Arial"/>
                <w:rtl w:val="true"/>
              </w:rPr>
              <w:t>". "</w:t>
            </w:r>
            <w:r>
              <w:rPr>
                <w:rFonts w:ascii="Arial" w:hAnsi="Arial" w:cs="Arial"/>
                <w:rtl w:val="true"/>
              </w:rPr>
              <w:t>פנה מה</w:t>
            </w:r>
            <w:r>
              <w:rPr>
                <w:rFonts w:cs="Arial" w:ascii="Arial" w:hAnsi="Arial"/>
                <w:rtl w:val="true"/>
              </w:rPr>
              <w:t xml:space="preserve">?" </w:t>
            </w:r>
            <w:r>
              <w:rPr>
                <w:rFonts w:ascii="Arial" w:hAnsi="Arial" w:cs="Arial"/>
                <w:rtl w:val="true"/>
              </w:rPr>
              <w:t>עלתה המרכזית באינסטינקט על קצה בהונות בזמן שהיא עומדת מול משהו מורכב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פנפורטה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ענינו שלושתנו במקה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ך נולדים מיתוסים מפירות יבש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זה כנראה התסריט של מה שקרה לרי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ארדט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חרי שאכל אבק במסע הצ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א חשב לעצמו מה לעזאזל יישאר מכל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גם כמה זמן ייקח לו לחזור הביתה על סוס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פני שיצא לדרך הרגיש שהוא חל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ם בגופו וג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אף אחד לא יישמ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א לא היה בטוח שעשה בשכל כשנכנס לכל הטירוף הדתי ה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וא עצר לבדו בבוסת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סף כל מה שמצא סביבו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תמרים ותאנים וענבים שהפכו לצימו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פך עליהם דבש שרדה מכוורת של עץ ז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צת קמח שהיה לו בשק כדי שיהיה לו לחם חז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זה שלא יתפורר בדר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אפשר לקחת ממנו ביס ולהמשיך לדהור וללעוס בלי לעצ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 שכוח הסוס ייצטרך חניית לי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ת הלחם קבר בבור חם או הניח על אבן לוהט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ך בחלומ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חרי שאכלנו כל אחת פרוסה דביקה מפודרת בסוכ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לכנו לישון שינה מתוקה מלאה פירות ואגוזים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את מבינה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אמר לי הטבח כשכבר ישנתי וחלמתי על הצדעיים המאפירים של האביר האיטלקי שלי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זה לחם שאפשר לבטוח בו</w:t>
            </w:r>
            <w:r>
              <w:rPr>
                <w:rFonts w:cs="Arial" w:ascii="Arial" w:hAnsi="Arial"/>
                <w:rtl w:val="true"/>
              </w:rPr>
              <w:t>". "</w:t>
            </w:r>
            <w:r>
              <w:rPr>
                <w:rFonts w:ascii="Arial" w:hAnsi="Arial" w:cs="Arial"/>
                <w:rtl w:val="true"/>
              </w:rPr>
              <w:t>נכון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מילמלתי ונופפתי לרי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ארדטו לשלום</w:t>
            </w:r>
            <w:r>
              <w:rPr>
                <w:rFonts w:cs="Arial" w:ascii="Arial" w:hAnsi="Arial"/>
                <w:rtl w:val="true"/>
              </w:rPr>
              <w:t xml:space="preserve">. * </w:t>
            </w:r>
            <w:r>
              <w:rPr>
                <w:rFonts w:ascii="Arial" w:hAnsi="Arial" w:cs="Arial"/>
                <w:rtl w:val="true"/>
              </w:rPr>
              <w:t xml:space="preserve">פנפורטה אז גובה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קוטר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שקל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לה מידותיה של העוגה העתיקה בעולם שמוצאה ביוון העתי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ם פירות שהוא המאכל הראשון בעולם שתועד במבנה בסיסי של מתכ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מנו ניתן להבין כי לפני 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,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ה חי לו ביוון ובאיטל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ם שטוח שבצקו נוצר מקמח שעורבב עם דב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תוכו היו טמונים תאנים ואגוז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כעבור </w:t>
            </w:r>
            <w:r>
              <w:rPr>
                <w:rFonts w:cs="Arial" w:ascii="Arial" w:hAnsi="Arial"/>
              </w:rPr>
              <w:t>2,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תמו הצלבנים את 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נפפטו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עוגה שטוחה של פירות יב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גוזים ופלפלים חריפים שנוצקו בתוך דבש אל אוכפי סוסיהם ויצאו למסע ארוך לכיבוש ארץ הקוד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רחוק ב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יטל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תרו הכמרים שהמשיכו לצקת את עוגות הפירות והאגוזים החריפ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כמרים היתה מלכ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גריטה ש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גריטה שנאה חרי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מרים אהבו את מרגריט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שעה שענני האבק המיתמרים מפרסות הסוסים הנושאים על גבם את הפנפפטו החרי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לכו והתקרבו אל עבר ארץ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חליטו הכמרים להוריד את הפלפלים מן המתכ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שהושלמה המלאכ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דפקו על שערי ארמו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רגריטה פתחה את הדל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מרים הגישו לה את העוגה החד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נפפטו מודל </w:t>
            </w:r>
            <w:r>
              <w:rPr>
                <w:rFonts w:cs="Arial" w:ascii="Arial" w:hAnsi="Arial"/>
              </w:rPr>
              <w:t>1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ספירה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פנפורטה מרגריט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חייכו הכמרים לעבר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חם כו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ז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דב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אגוזים והפירות היבשים היצוקים זה בתוך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טופים בנייר פרגמנ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ם סיפור חייה הארוכים של הפנפורט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לוש שנים תמימות שבהן היא מבשילה ומתעדנת בתוך עצמ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ין עוגה שיודעת לחיות ולהשתבח במשך זמן כה ארוך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פנפורטה עכשיו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נפורטה היא רכו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חת בשבילכ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נייה כמתנה למי שאתם חפצים בשמחתו המיוחד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מויות במתכון יניבו שתי עוגות בקוטר של 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גובה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גה נמוכה יותר היא קשה מד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עוגה גבוהה יות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רכה מד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גוזים והשקד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רם אגוזי לוז שלמ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רם שקדים שלמ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רם אגוזי מלך קלופ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רם אגוזי מקדמיה שלמ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גרם פיסטוק חלבי קלוף שלם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כל האגוזים להיות טר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קלויים ולא מומלח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קליית האגוזים מעצימה את הטע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אגוזי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אותו טעם עמוק ועגול שאנו אוהבים בכל אוכ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קלייה מוקדמ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ח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דפת את הטעם השביר הזה אל תוך מכלי האחסון ולא מותירה דבר לשקית שתקחו הבית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וזי לוז ותאנים יבשות הם מאפייני הטעם המרכזיים של הפנפורט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גוז הלוז עטוף בקליפה חומה דקיקה שטעמה מ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ת הקליפה יש להסי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מחממים את התנור לטמפרטורה של </w:t>
            </w:r>
            <w:r>
              <w:rPr>
                <w:rFonts w:cs="Arial" w:ascii="Arial" w:hAnsi="Arial"/>
              </w:rPr>
              <w:t>18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ע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ם עליון ותחת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שת במרכז התנו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ניחים את אגוזי הלוז בתבנית אפייה יב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פים 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קליפות האגוזים נבקע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לצים את התבנית מן התנ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ניחים את האגוזים בין שתי מגבות נקיות ויבש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עזרת שתי כפות הידיים הנשענות בחוזקה על המגבת העליו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פשפים את האגוזים שמתחת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עולה זו מפרידה את הקליפות מן האגוז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עבירים את האגוזים לקערה גדו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תכיל את כל מרכיבי המתכ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פזרים את שאר האגוזים בתב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כניסים לתנור הח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שר דקות אפי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אגוזים מזהיבים מע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עבירים לקערת אגוזי הלוז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הפירות היבשים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עשיית הפירות היבשים משגשג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נורי היבוש נעשו זמינים וזו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ן פרי שלא עובר יבו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תותי ש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תי ע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ל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טיח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אנים וצימוקים הם לחם חוקה של הפנפורט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ל השא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7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גרם הנדרשים לשתי עוגות הוא לבחירתכ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ינ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ר מעניק רעננות חרי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לון מיובש הוא המסתורי בטעמ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נס מותיר חמצמצות מופלא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קליפות תפוזים מזוגגות מעניקות מרירות עדי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כל שירבה המגוון כך ירבו שכבות הטע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רם טבעות אננס מיובש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רם קליפות תפוזים מסוכר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רם קוביות 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ינ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ר מסוכר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רם מלון מיוב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רם צימוק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רם משמש מיוב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גרם תאנים מיובשו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צצים גס את כל הפירות היבשים ומעבירים לקערת האגוז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הקמח והתבלינים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מות הזעירה של הקמח היא סוד המרקם הלעיס של הפנפורט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 גבול סוכריית הטופ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ל כל התבלינים להיות טריים מאו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דאי לגרור ולכתוש בב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פיות אבקת קינמו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גוז מוסק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גורר ד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פית ציפור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גורר ד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פית פלפל אנג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רוס ד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פיות פלפל שח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רוס ד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פיות זנגווי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גורר ד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גרם קמח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סיפים את כל החומרים לקערת האגוזים והפירות היבש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ערבבים היט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דבש והסוכר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גרם דב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גרם סוכר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סיר פלדה גדול וכב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צקים את הדבש ומפזרים מעליו את הסוכ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ציתים את הא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בה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ף ע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מפסיקים לערב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גיעה רתי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סוכר נמס בדב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משיכי ם לערב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ועיות רתיחה גדו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דבש גוע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מיך מע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 חלפו מתחילת הרתי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טמפרטורה היא </w:t>
            </w:r>
            <w:r>
              <w:rPr>
                <w:rFonts w:cs="Arial" w:ascii="Arial" w:hAnsi="Arial"/>
              </w:rPr>
              <w:t>1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על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וצרים מיד את האש ושופכים את הדבש באחת לקערת האגוזים והפירות היבש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ערבבים במהי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שקד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אגוז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פירות היבשים והקמח נספגים בדב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תקרר ושואף להתקש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ערבבים עד לקבלת תערובת אחיד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האפיי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תבניות אפייה בקוטר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פשר גם ח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פעמיות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בקת סוכר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חממים את התנור לטמפרטורה של </w:t>
            </w: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ע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ם עליון ותחת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שת במרכז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שמנים היטב את התבנ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חלקים את תערובת העוגה ביניה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רטיבים את הידיים ומהדקים היטב את התערוב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וודאים שהעוגה ישרה וחלק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צב זה נראית הפנפורטה מוכנה לאכ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ל ל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כניסים את התבניות לתנו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ופים 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דבש מבעבע מע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עוגות זהוב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חלצים מן התנו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ניחים על משטח עבודה ומפדרים באבקת סוכ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שאירים 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4-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עות מנו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בהן הדבש מתקש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עוגות מוכנ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לצים מהתבנ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כין ארוכ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דה מא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ולשים צ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ת הנותר עוטפים בנייר פרגמנט ואוטמים בניילון נצמ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נה עד שלוש בטמפרטורת החד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קרר יהרוס את המרק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פנפורטה תזיע ותימס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miri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</w:rPr>
              <w:t>eyal@h aaretz.co.il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סם בהארץ בתאריך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1/09/2007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762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  <w:br/>
        <w:t xml:space="preserve">__________ </w:t>
      </w:r>
      <w:r>
        <w:rPr/>
        <w:t>NOD32 2591 (20071014) Information</w:t>
      </w:r>
      <w:r>
        <w:rPr>
          <w:rtl w:val="true"/>
        </w:rPr>
        <w:t xml:space="preserve"> __________</w:t>
        <w:br/>
        <w:br/>
      </w:r>
      <w:r>
        <w:rPr/>
        <w:t>This message was checked by NOD32 antivirus system</w:t>
      </w:r>
      <w:r>
        <w:rPr>
          <w:rtl w:val="true"/>
        </w:rPr>
        <w:t>.</w:t>
        <w:br/>
      </w:r>
      <w:hyperlink r:id="rId2">
        <w:r>
          <w:rPr>
            <w:rStyle w:val="InternetLink"/>
            <w:color w:val="0000FF"/>
            <w:u w:val="single"/>
          </w:rPr>
          <w:t>http://www.eset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90"/>
      <w:szCs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Arial" w:hAnsi="Arial" w:eastAsia="Arial" w:cs="Arial"/>
      <w:b/>
      <w:bCs/>
      <w:sz w:val="18"/>
      <w:szCs w:val="18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720" w:hanging="0"/>
      <w:jc w:val="left"/>
    </w:pPr>
    <w:rPr>
      <w:rFonts w:ascii="Arial" w:hAnsi="Arial" w:eastAsia="Arial" w:cs="Arial"/>
      <w:sz w:val="20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Tahoma" w:hAnsi="Tahoma" w:cs="Tahoma"/>
      <w:b/>
      <w:sz w:val="16"/>
      <w:szCs w:val="16"/>
      <w:lang w:val="en-US" w:eastAsia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cs="Times New Roman"/>
      <w:b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l">
    <w:name w:val="ll"/>
    <w:basedOn w:val="Normal"/>
    <w:qFormat/>
    <w:pPr>
      <w:bidi w:val="0"/>
      <w:spacing w:before="280" w:after="280"/>
      <w:jc w:val="left"/>
    </w:pPr>
    <w:rPr>
      <w:rFonts w:ascii="Arial Unicode MS" w:hAnsi="Arial Unicode MS" w:cs="Times New Roman"/>
      <w:sz w:val="24"/>
      <w:szCs w:val="24"/>
    </w:rPr>
  </w:style>
  <w:style w:type="paragraph" w:styleId="Style10">
    <w:name w:val="אברום נורמל"/>
    <w:basedOn w:val="Normal"/>
    <w:qFormat/>
    <w:pPr>
      <w:spacing w:lineRule="auto" w:line="360"/>
      <w:ind w:left="0" w:right="0" w:firstLine="176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5:59:00Z</dcterms:created>
  <dc:creator>Yehuda Peled</dc:creator>
  <dc:description/>
  <cp:keywords/>
  <dc:language>en-US</dc:language>
  <cp:lastModifiedBy>Yehuda Peled</cp:lastModifiedBy>
  <dcterms:modified xsi:type="dcterms:W3CDTF">2007-10-20T16:00:00Z</dcterms:modified>
  <cp:revision>1</cp:revision>
  <dc:subject/>
  <dc:title>לחם כוח</dc:title>
</cp:coreProperties>
</file>