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דוגה אמר  בעבר שדברים לא ברורים מאלי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ופתע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נחנו  דווקא לא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הכל נראה כל כך ברור שאי אפשר שפה זה יהיה אחר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  שאין בעיה לבקש שתמיד ימצאו  הרבה מישהוים לעזור פה ולא משנה מה תהיה הבקש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פציעה פנצ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ר ועו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שאם אנחנו רעבים לדברים מת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תמיד יפתיעו אותנו עם פנהפורטה ושאר עוגות  תוצרת בי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שאם אנו זקוקים לערב תרבות  מיד יהיה לנו גיטריסט לפחות שלישית טנו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שאם בטעות פלטנו שאנחנו רוצים לרכוב במקום מסו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יהיה מישהו שידאג לטיול כז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שחבורת הצלמים הנפלאים שלנו יכולים בהחלט לשמש סוללת עיתונ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שאם לא בטוחים בדרך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תמיד ישלפו לפחות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פות  ועוד מכשירי ניווט וישר מתכנסים  לישיבת צוות לגבש החלט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מה שיוצר תחושת בטחון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נו ברור  שאת האנרגיות החיוביות שזורמות בקבוצה הזו פשוט לא ניתן לתאר במילים ואנו מאמינים שכל אחד  בודאי חש כך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לכן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נו ברור למה אנחנו פ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 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כ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ז מה הפלא שאנו חוזרים הביתה עם כל כך הרבה אנרג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למדור התוד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שימנו שהסכים לנהוג וללות אותנו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ובעצם התנצל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לא ידענו כמה זה יהיה קשה רגשי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ולכן אנו מקוים שאבי מוחל לך על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שאל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אופנים  דוקא בירידות הנפלאות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תמיר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שגיטרה שלך שדרגה את הטיול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משמע אין תירוצים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היא מגיעה לקטע האחרון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אבי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הצלחת לאסוף ולסחוף אותנו למסע הזה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שבוע נפלא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טיפים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0:00Z</dcterms:created>
  <dc:creator>איציק</dc:creator>
  <dc:description/>
  <dc:language>en-US</dc:language>
  <cp:lastModifiedBy>איציק</cp:lastModifiedBy>
  <dcterms:modified xsi:type="dcterms:W3CDTF">2008-02-24T20:50:00Z</dcterms:modified>
  <cp:revision>1</cp:revision>
  <dc:subject/>
  <dc:title/>
</cp:coreProperties>
</file>