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0"/>
          <w:lang w:val="he-IL" w:eastAsia="en-US"/>
        </w:rPr>
      </w:pPr>
      <w:r>
        <w:rPr>
          <w:b/>
          <w:bCs/>
          <w:color w:val="FF0000"/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28.8pt;margin-top:3.95pt;width:151.45pt;height:107.4pt;mso-wrap-style:none;v-text-anchor:middle" type="_x0000_t136">
            <v:path textpathok="t"/>
            <v:textpath on="t" fitshape="t" string="שירון" style="font-family:&quot;Arial Black&quot;;font-size:66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</w:rPr>
      </w:pPr>
      <w:r>
        <w:rPr>
          <w:b/>
          <w:bCs/>
          <w:rtl w:val="true"/>
        </w:rPr>
        <w:pict>
          <v:shape id="shape_0" fillcolor="#dcebf5" stroked="t" o:allowincell="f" style="position:absolute;margin-left:0pt;margin-top:-123.75pt;width:371.9pt;height:123.65pt;mso-wrap-style:none;v-text-anchor:middle;mso-position-vertical:top" type="_x0000_t136">
            <v:path textpathok="t"/>
            <v:textpath on="t" fitshape="t" string="על הפקת השירון והזיופים: &#10;שלי סבירסקי" style="font-family:&quot;Guttman Yad-Brush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73810</wp:posOffset>
            </wp:positionH>
            <wp:positionV relativeFrom="paragraph">
              <wp:posOffset>272415</wp:posOffset>
            </wp:positionV>
            <wp:extent cx="2628900" cy="2401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872"/>
        <w:gridCol w:w="1055"/>
        <w:gridCol w:w="2520"/>
      </w:tblGrid>
      <w:tr>
        <w:trPr/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שם שי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בצע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עמו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ם שי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בצע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וני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קת גזוז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ן לשים תראש על דיונה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ינך יכו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חלונות הגבוהים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דון עול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גבעתרון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ללוי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לב ודבש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טומבללייקה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יו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גאל בש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השוטר אזולאי 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וף גוז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ק אינשטיי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ח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הקת הנח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ני ואת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ק אינשטיי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ל החלומות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ריק לביא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מלה אדומ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קת הנ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רעות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וצי שמולי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אל זילבר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ן השקמי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ריק סיני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תי אצבעות מציד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ועז עופר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יר הצופים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מר שלוש התשוב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בה ב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לו יהי</w:t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ום חנוך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גור אית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קה פיק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רבע לפנות בק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דית רביץ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קחת את ידי ביד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תי כספי 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מ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ז שרעב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פרח בגנ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יהו מדינ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ברים שרציתי לומ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דה פוליקר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צלי הכול בסד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עז שרעב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כניסיני תחת כנפ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קי גבריאלוב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 אי ש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ידי גוב ויוני רכטר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ן לי י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ני רכטר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לבשי לב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עמי שמר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תחת לשמי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ויד ברוז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ה הכול בשביל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ני סנדרסו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מו כלים שלוב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ידי גוב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דני ליטנ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ואו ונשי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מי תבור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ש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ושנ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פה ירקונ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יפה הן הבחורות הה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רם גאו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גלגול הז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ום חנוך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בניב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זהר כה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שאת בוכה את לא יפ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יסלם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נ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נ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ה שהיה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ן ל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גאל בש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פה של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יל גול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שנה הבא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לנית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ה קו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ק לביא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ה שאת אוהב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י עטר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שיר שיביא לך אהב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י עטר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סיגלי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ויד ברוז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לדתי לשל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בעתרו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ר לשל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קת הנ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רי אלונ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יר הפרח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ביקה פיק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פרדנו כ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נר גדאסי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ח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אי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רנב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הקת הנ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י יודע מדוע ולמה לובש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נ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ני בפרי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נ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כבת לי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ינ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תן ל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גאל בש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 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ידי גוב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 שי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בעתרו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לש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ני  סנדרסו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 הדאווין של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ני סנדרסו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ר אהבה בדו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יויד ברוזה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פים הם לפע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ק אינשטיי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ך אות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זהר אשדות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שב על הג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ריק אינשטיין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לילה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ול עובר חביבי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Guttman Yad-Brush;Courier New"/>
          <w:b/>
          <w:b/>
          <w:bCs/>
          <w:color w:val="000000"/>
        </w:rPr>
      </w:pPr>
      <w:r>
        <w:rPr>
          <w:rFonts w:cs="Guttman Yad-Brush;Courier New" w:ascii="Tahoma" w:hAnsi="Tahoma"/>
          <w:b/>
          <w:bCs/>
          <w:color w:val="000000"/>
          <w:rtl w:val="true"/>
        </w:rPr>
      </w:r>
    </w:p>
    <w:p>
      <w:pPr>
        <w:pStyle w:val="Style9"/>
        <w:jc w:val="left"/>
        <w:rPr>
          <w:color w:val="000000"/>
        </w:rPr>
      </w:pPr>
      <w:r>
        <w:rPr>
          <w:color w:val="000000"/>
          <w:rtl w:val="true"/>
        </w:rPr>
        <w:t xml:space="preserve">רוני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גזוז</w:t>
      </w:r>
    </w:p>
    <w:p>
      <w:pPr>
        <w:pStyle w:val="Heading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רוני את אומר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שהכו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נגמ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ואת מצטער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ין לך מה לאמ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פני שאת עוזב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נשמטת מיד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קלף נואש אזרוק ל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ל תלכ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 אל תלכ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שמש לא תזרח עלי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כשאת לא ליד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 אל תלכ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ני פשוט רוצה אותך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ת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 בלעדיי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ין לי שום כיו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פליג בין מכתבייך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שיכור על הסיפ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א רוצה כל ער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צאת ולחפ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תרגום בגוף אחר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תני לי מה שי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 אל תלכ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שמש לא תזרח עלי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כשאת לא ליד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 אל תלכ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ני פשוט רוצה אותך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ת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 יש בטבע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גע של עצב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ך אל תתני לרגע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הפוך למציא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 אל תלכ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שמש לא תזרח עלי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כשאת לא ליד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רוני אל  תלכ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ני פשוט רוצה אותך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ת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ascii="Arial" w:hAnsi="Arial" w:cs="David"/>
          <w:b/>
          <w:b/>
          <w:bCs/>
          <w:color w:val="000000"/>
          <w:sz w:val="18"/>
          <w:szCs w:val="18"/>
        </w:rPr>
      </w:pPr>
      <w:r>
        <w:rPr>
          <w:rFonts w:cs="David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18"/>
          <w:szCs w:val="18"/>
        </w:rPr>
      </w:pPr>
      <w:r>
        <w:rPr>
          <w:rFonts w:cs="David"/>
          <w:b/>
          <w:bCs/>
          <w:color w:val="000000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נך יכולה</w:t>
      </w:r>
      <w:r>
        <w:rPr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חלונות הגבוהים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ינך יכול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כה סתם ללכ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ך יכולה לעזוב אות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ך יכו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 עכשיו שלכ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גשם בחו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ת נשארת איתי</w:t>
      </w:r>
    </w:p>
    <w:p>
      <w:pPr>
        <w:pStyle w:val="Normal"/>
        <w:tabs>
          <w:tab w:val="clear" w:pos="720"/>
          <w:tab w:val="left" w:pos="4721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ת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לא כדא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ם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אין לי פנא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ם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ך לך מעלי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 רק תבקש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רגיש בב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 שחור צמחת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רש אלטף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ם תבקש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ה לבכות הלי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ב ליד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גם אתן לך כתף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ת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לא כדא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ם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אין לי פנא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ם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ך לך מעלי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ם תבקש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ליי לברו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פח את דלתי ל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לדה קטנ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אם תבקשי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 פניי לשכו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ן לך בלח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יקה אחרונ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ת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לא כדא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ם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אין לי פנא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אם תגי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ך לך מעלי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ך יכול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כה סתם ללכ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גשם בחוץ ואת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ארת אית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הללויה</w:t>
      </w:r>
      <w:r>
        <w:rPr>
          <w:rtl w:val="true"/>
        </w:rPr>
        <w:t xml:space="preserve">/ </w:t>
      </w:r>
      <w:r>
        <w:rPr>
          <w:rtl w:val="true"/>
        </w:rPr>
        <w:t>חלב ודב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הללויה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עולם הללויה ישירו כ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ילה אחת בודדה הלב מלא בהמון תו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ולם גם הוא איזה עולם נפל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ללויה עם השי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לויה על היום שמאי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 על מה שהיה ומה שעוד לא ה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 לעולם הללויה ישירו כ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ענבלים הגדולים יהדהדו בהמון צליל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יתנו הם יאמרו הללו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 עם השיר הללויה על היום שמאי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ללויה על מה שהיה ומה שעוד לא היה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הללויה על </w:t>
      </w:r>
      <w:r>
        <w:rPr>
          <w:rFonts w:ascii="Arial" w:hAnsi="Arial" w:cs="Arial"/>
          <w:b/>
          <w:b/>
          <w:bCs/>
          <w:rtl w:val="true"/>
        </w:rPr>
        <w:t>הכו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ההלו מחר ואתמו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 ותנו יד ביד ושירו מלב אח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 עם השיר הללויה על יום שמאי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 על מה שהיה ומה שעוד לא ה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ללו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סיוון</w:t>
      </w:r>
      <w:r>
        <w:rPr>
          <w:rtl w:val="true"/>
        </w:rPr>
        <w:t xml:space="preserve">/ </w:t>
      </w:r>
      <w:r>
        <w:rPr>
          <w:rtl w:val="true"/>
        </w:rPr>
        <w:t>יגאל בש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תגדלי ותהיה לגברת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עם </w:t>
      </w:r>
      <w:r>
        <w:rPr>
          <w:rFonts w:ascii="Arial" w:hAnsi="Arial" w:cs="Arial"/>
          <w:b/>
          <w:b/>
          <w:bCs/>
          <w:rtl w:val="true"/>
        </w:rPr>
        <w:t>ניסיו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שרכשת בח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ש סיכוי שאותי את זוכ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 לנו זמנים יפ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פגשנו במסיבה היית נהד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ער גולש ועיניים תמימ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נגשתי את אמרת לא הער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הב אותך בין השור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זמ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ם תזכרי אותי סיו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תקדשי לי קצת זמ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כשיו כשאת הרחק מכא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פרדנו בתקווה ששוב את חוז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פה שנה לא שמעתי ממ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ארת תמונה עם חיוך ומסג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נשארת גם אצ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זמ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ם תזכרי אותי סיו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תקדשי לי קצת זמ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כשיו כשאת הרחק מכא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עוף גוזל</w:t>
      </w:r>
      <w:r>
        <w:rPr>
          <w:rtl w:val="true"/>
        </w:rPr>
        <w:t xml:space="preserve">/ </w:t>
      </w:r>
      <w:r>
        <w:rPr>
          <w:rtl w:val="true"/>
        </w:rPr>
        <w:t>אריק אינשטיי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וזלים שלי עזבו את הק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שו כנפיים ועפ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ני ציפור זקנה נשארתי בק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מקווה מאוד </w:t>
      </w:r>
      <w:r>
        <w:rPr>
          <w:rFonts w:ascii="Arial" w:hAnsi="Arial" w:cs="Arial"/>
          <w:b/>
          <w:b/>
          <w:bCs/>
          <w:rtl w:val="true"/>
        </w:rPr>
        <w:t>שהכו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יהיה בסד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מיד ידעתי שיבוא הי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בו צריך להיפר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 עכשיו זה ככה בא לי פתא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 מה הפלא שאני קצת דואג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ף גוז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וך את השמ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וס לאן שבא 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ק אל תשכח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נשר בשמ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ור לך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כשיו נשארנו לבדנו בק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 אנחנו ביח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קי אותי חז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גידי לי כ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 תדאגי ביחד כיף להזדק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ף גוז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וך את השמ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וס לאן שבא 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ק אל תשכח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נשר בשמ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ור לך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יודע שככה זה בטבע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גם אני עזבתי ק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 עכשי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שבא הרגע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 מחניק  קצת בגר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חניק קצת בגר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ף גוז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וך את השמ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וס לאן שבא 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רק אל תשכח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נשר בשמ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ור לך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אני ואתה</w:t>
      </w:r>
      <w:r>
        <w:rPr>
          <w:rtl w:val="true"/>
        </w:rPr>
        <w:t xml:space="preserve">/ </w:t>
      </w:r>
      <w:r>
        <w:rPr>
          <w:rtl w:val="true"/>
        </w:rPr>
        <w:t>אריק אינשטיי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ה נשנה את הע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ה אז יבואו כבר כ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רו את זה קודם לפנ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משנה – אני  ואתה נשנה את הע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ה ננסה מהתח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יה לנו ר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דבר זה לא נור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רו את זה קודם לפנ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משנה – אני ואתה נשנה את הע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ה ננסה מהתח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יה לנו ר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דבר זה לא נור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רו את זה קודם לפנ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לא משנה – אני ואתה נשנה את הע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ה נשנה את הע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ה אז יבואו כבר כ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רו את זה קודם לפנ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משנה – אני ואתה נשנה את העול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בשמלה אדומה</w:t>
      </w:r>
      <w:r>
        <w:rPr>
          <w:rtl w:val="true"/>
        </w:rPr>
        <w:t xml:space="preserve">/ </w:t>
      </w:r>
      <w:r>
        <w:rPr>
          <w:rtl w:val="true"/>
        </w:rPr>
        <w:t>להקת הנחל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מלה אדומה ושתי צמו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לדה קט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ידה ות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דה ושאל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למה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ל הרי הגעש וכל הסער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מדו מזעפם ולא מצאו תשובה </w:t>
      </w:r>
      <w:r>
        <w:rPr>
          <w:rFonts w:cs="Arial" w:ascii="Arial" w:hAnsi="Arial"/>
          <w:b/>
          <w:bCs/>
          <w:rtl w:val="true"/>
        </w:rPr>
        <w:t xml:space="preserve">(*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חיות עצרו מרוצתן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לדה קט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דה ות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מדה וששאלה – למה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ל האריות וכל הנמר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מדו שמוטי – ראשים ולא מצאו תשבה </w:t>
      </w:r>
      <w:r>
        <w:rPr>
          <w:rFonts w:cs="Arial" w:ascii="Arial" w:hAnsi="Arial"/>
          <w:b/>
          <w:bCs/>
          <w:rtl w:val="true"/>
        </w:rPr>
        <w:t>(*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ותיות עצרו את השורו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לדה קטנה יחידה ות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מדה ושאלה – למה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ל הספרים וכל המחבר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יפשו בין הכתובים ולא מצאו תשובה </w:t>
      </w:r>
      <w:r>
        <w:rPr>
          <w:rFonts w:cs="Arial" w:ascii="Arial" w:hAnsi="Arial"/>
          <w:b/>
          <w:bCs/>
          <w:rtl w:val="true"/>
        </w:rPr>
        <w:t>(*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מלה אדומה ושתי צמ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לדה קטנה יחידה ות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מדה ושאלה – למה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ל התותחים וכל החייל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ל הגדולים וכל החכמ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דו חיוורי פנים ולא מצאו תשו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ל הרי הגעש וכל הסער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ל האריות וכל הנמר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ל הגדולים וכל החכמים 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דו חיורי פנים ולא מצאו תשו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רוצי שמוליק</w:t>
      </w:r>
      <w:r>
        <w:rPr>
          <w:rtl w:val="true"/>
        </w:rPr>
        <w:t xml:space="preserve">/ </w:t>
      </w:r>
      <w:r>
        <w:rPr>
          <w:rtl w:val="true"/>
        </w:rPr>
        <w:t>אריאל זילבר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את קמה בבקר ומתלבש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שמש לך שולחת דרישת של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שותה כוס קפה ונזכ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בלילה הוא הופיע בחל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הרה במדרגות את יורד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פיקה לתפוס 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אוטו האחר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גיעה למשרד ונזכ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בלילה הוא הופיע בחל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צ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וליק קורא 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ולח אלף נשיק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צ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וליק מחכה 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ה זמן עוד תתני לו לחכ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ך עובר כל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לא יודע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זה סתם מציאות או דמי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שותה עוד כוס קפה ונזכ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בלילה הוא הופיע בחל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ערב כשאת חוזרת הבית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עיפה מבט חטוף מן </w:t>
      </w:r>
      <w:r>
        <w:rPr>
          <w:rFonts w:ascii="Arial" w:hAnsi="Arial" w:cs="Arial"/>
          <w:b/>
          <w:b/>
          <w:bCs/>
          <w:rtl w:val="true"/>
        </w:rPr>
        <w:t>החל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עומד שם בפינה ומחכה 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לילה לא צריך יותר לחל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צ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וליק קורא  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ולח אלף נשיק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צ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וליק מחכה 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ה זמן עוד תתני לו לחכ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ה זמן עוד תתני לו לחכ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שתי אצבעות מצידון</w:t>
      </w:r>
      <w:r>
        <w:rPr>
          <w:rtl w:val="true"/>
        </w:rPr>
        <w:t xml:space="preserve">/ </w:t>
      </w:r>
      <w:r>
        <w:rPr>
          <w:rtl w:val="true"/>
        </w:rPr>
        <w:t>בועז עופר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י אצבעות מציד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יושב בדיכא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היום סיור שמיר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תכלים על מי ליר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אה ילדה יפה בכפר ובך אני נזכ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חוק מהעין רחוק מהל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כחת אותי וזה כוא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שב עלייך המ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יל שבוז בלבנ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י אצבעות מציד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תיחת צירים דבר ראש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צת בטוח קצת נפח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יחים מטען צ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ענף יושב פרפר ובך אני נזכ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חוק מהעין רחוק מהל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כחת אותי וזה כוא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שב עלייך המ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יל שבוז בלבנ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י אצבעות מציד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שומר אך מת ליש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עושים לעזאזל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משקפת מסתכ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אה חלון רחוק מואר ובך אני נזכ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חוק מהעין רחוק מהל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כחת אותי וזה כוא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שב עלייך המ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יל שבוז בלבנ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זמר שלוש התשובות</w:t>
      </w:r>
      <w:r>
        <w:rPr>
          <w:rtl w:val="true"/>
        </w:rPr>
        <w:t xml:space="preserve">/ </w:t>
      </w:r>
      <w:r>
        <w:rPr>
          <w:rtl w:val="true"/>
        </w:rPr>
        <w:t>זהבה ב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וא אמר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ם תלכי אחר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קטיפה תלבשי ולא מש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יה מר עד בלי כוח או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ז אמרה היא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לאט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וח יש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צר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הלך בסחב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ובשת קטיפה מבריק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צרי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קרצף רצפ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היה בעיני כמלכ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אשר תבקש ותשא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עשה ואוסיף לשמו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יה טוב אהו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היה ק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עולם לא יחסר לי כו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ז אמ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מה יהיה אם אבגוד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ותך אעזוב מיות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לילות ארוכים לחכ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שובי מזרועות האח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צריך לחכות – אחכ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ך אמרה ופני בא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צריך לא לבכות – לא אבכ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יקר שאדע כי תחז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אשר תבקש ותשא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עשה ואוסיף לשמו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היה ט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ובי יהיה ק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עולם לא יחסר לי כו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ז אמר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ה יהיה אם אגי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לייך לקום וללכ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שכוח אותי בשני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לשוב – כי לרחוב את מושלכ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א רק רגע שתק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תחיי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 דיברה ופניה ככפ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תאמר לי ללכת – א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תאמר לא לחזו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א אחז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דבר רק אחד אל תשא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 תאמר לי אותך לא לשכו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 את ז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וב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אוכ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שביל זה לא יהיה לי כוח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אלה</w:t>
      </w:r>
      <w:r>
        <w:rPr>
          <w:rtl w:val="true"/>
        </w:rPr>
        <w:t xml:space="preserve">/ </w:t>
      </w:r>
      <w:r>
        <w:rPr>
          <w:rtl w:val="true"/>
        </w:rPr>
        <w:t>שלום חנוך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גידו לי מה קורה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בחור עושה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יא עוד ילדה קט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קורה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אם זה סתם נדמה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למת שהוא קורא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ה צעי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בי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מ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מי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ו אצלה אהבה ראשו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המלך של השכו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אופנוע חדי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יא תשב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א תגמ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ם אחד הוא לא יירצה בה יות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א תמצא את ע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רוקה על הכבי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לה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ישהו יגלה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לא כמו שזה נראה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ה הסמכ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מי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אמי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ו אצלה אהבה ראשו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המלך של השכו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אופנוע חדי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ישהו יגלה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לא כמו שזה נראה 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ה הסמכ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לגור איתו</w:t>
      </w:r>
      <w:r>
        <w:rPr>
          <w:rtl w:val="true"/>
        </w:rPr>
        <w:t xml:space="preserve">/ </w:t>
      </w:r>
      <w:r>
        <w:rPr>
          <w:rtl w:val="true"/>
        </w:rPr>
        <w:t>צביקה פיק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מש זורחת היום בחמ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תחילה אז להתלב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הו בתוכי מתרג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גור אי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י חולצת טריקו ירוק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ל הגוף היא טיפה הדוק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אני פתאום מסמיק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גור אי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שהופעת הייתי קצת עצו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שהגעת חיפשתי עוד אה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האמנתי שכך אפשר לאה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פתאום נדלק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 כמה זה ט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וסעים ברחוב בין המון אנש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רגישה קצת זרה וטיפשי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ם בטח יודעים שאני לא אישתו – לגור אי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חייכת פניו אטומ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להגיד מה צריך לעש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נני יודעת את כל השיט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גור אי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שהופעת הייתי קצת עצו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שהגעת חיפשתי עוד אה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האמנתי שכך אפשר לאה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פתאום נדלק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 כמה זה ט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ן במטבח ושם בסל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סדרת הכל באר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ה בגדיו וכאן מיטת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גור אי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י ציפורים בתוך כלוב של זה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לילה כמעט וראיתי כוכ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נני חולמת כמה זה ט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גור אית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שהופעת הייתי קצת עצו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שהגעת חיפשתי עוד אה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האמנתי שכך אפשר לאה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פתאום נדלק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ו כמה זה ט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ארבע לפנות בקר</w:t>
      </w:r>
      <w:r>
        <w:rPr>
          <w:rtl w:val="true"/>
        </w:rPr>
        <w:t>/</w:t>
      </w:r>
      <w:r>
        <w:rPr>
          <w:rtl w:val="true"/>
        </w:rPr>
        <w:t>יהודית ר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בע לפנות ב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נרדמ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בד קשה לי ללכת ליש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בע לפנות ב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רוקמ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לום ליל קיץ כיד הדמי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לב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ום לא עוז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כמעט על סף משב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תי אתה חוזר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בע לפנות ב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ריס פתו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צי ירח מציץ בחל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בע לפנות ב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רק הרוח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שה קולות וגלים בויל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ה כבר בטח לא זוכ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לכת למקום אח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תי אתה חוזר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זמן עובר בעצלת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שמש באה בשמ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לב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ל בינת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פה את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פה אני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בע לפנות ב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לקתי רדי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ה רק הביא לי יותר דיכא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בע לפנות ב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בב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 עוד נשאר לי מלבד זיכר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ה כבר בטח לא זוכ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מרת שתחזור מה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תי אתה חוזר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זמן עובר בעצלת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שמש באה בשמ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לב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ל בינתי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פה את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פה אני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בע לנות ב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א נרדמ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בד קשה לי ללכת ליש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רבע לפנות בק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רוקמ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לום ליל קיץ כיד הדמי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לבד כלום לא עוז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ם לא תבוא יבוא אחר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תי אתה חוזר 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זמן עובר בעצלתיים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לקחת את ידי בידך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תי כספי </w:t>
      </w:r>
      <w:r>
        <w:rPr>
          <w:rFonts w:ascii="Tahoma" w:hAnsi="Tahoma" w:cs="Tahoma"/>
          <w:b/>
          <w:b/>
          <w:bCs/>
          <w:u w:val="single"/>
          <w:rtl w:val="true"/>
        </w:rPr>
        <w:t>–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יהודית רביץ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קחת את ידי בידך ואמרת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אי נרד אל הג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קחת את ידי בידך ואמרת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ברים שרואים משם – לא רואים מכא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גנת לי שיר על גיטר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קולך רע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ח בי ק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ח שר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זמן כאילו עמ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ני עוד זוכרת כל טעם ורי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חלקת השדה לאור  הירח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ול התן מן הואדי וכובד הפר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בוסתן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ברים שרואים משם לא רואים מכא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יתי לבדי ודרכי אבדה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א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ת לי בזמ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יתי לבדי ודרכי אבדה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ברים שרואים משם לא רואים מכא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תת לי יד הראית לי דרך להרבה דבר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את חיוך יפה כמו פר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וח להאמי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ני עוד זוכרת את השיר שש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חלק הטוב מכל מה שאמ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 מלאך ושטן התשוב לעצ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זמ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ברים שרואים משם לא רואים מכא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פמלה</w:t>
      </w:r>
      <w:r>
        <w:rPr>
          <w:rtl w:val="true"/>
        </w:rPr>
        <w:t xml:space="preserve">/ </w:t>
      </w:r>
      <w:r>
        <w:rPr>
          <w:rtl w:val="true"/>
        </w:rPr>
        <w:t>בעז שרעב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ר ארו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חור משח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ט עינה כטל טה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ורה לבן והיא כ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פלה אשר הלב צמא 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ו הו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פמ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יית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עוברת בכל י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תה ש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תו מק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א לי ידע את שמה אב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 לבו הומה פמ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ו הו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פמ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ום אחד היא נעל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ל דמותה נותר לו ש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וא תוהה האם אמת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או רק חלום </w:t>
      </w:r>
      <w:r>
        <w:rPr>
          <w:rFonts w:ascii="Arial" w:hAnsi="Arial" w:cs="Arial"/>
          <w:b/>
          <w:b/>
          <w:bCs/>
          <w:rtl w:val="true"/>
        </w:rPr>
        <w:t>היית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פמ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ו הו </w:t>
      </w:r>
      <w:r>
        <w:rPr>
          <w:rFonts w:cs="Arial" w:ascii="Arial" w:hAnsi="Arial"/>
          <w:b/>
          <w:bCs/>
          <w:rtl w:val="true"/>
        </w:rPr>
        <w:t xml:space="preserve">... </w:t>
      </w:r>
      <w:r>
        <w:rPr>
          <w:rFonts w:ascii="Arial" w:hAnsi="Arial" w:cs="Arial"/>
          <w:b/>
          <w:b/>
          <w:bCs/>
          <w:rtl w:val="true"/>
        </w:rPr>
        <w:t>פמ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פרח בגני</w:t>
      </w:r>
      <w:r>
        <w:rPr>
          <w:rtl w:val="true"/>
        </w:rPr>
        <w:t>/</w:t>
      </w:r>
      <w:r>
        <w:rPr>
          <w:rtl w:val="true"/>
        </w:rPr>
        <w:t>אביהו מדינ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ום אביב בהיר וצח אותך אני זוכ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בר מאז היטב ידעתי שלא אות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י לי היית בבת עיני בכל יום וכל לי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ית לי כמלאך האל מתוך הערפ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יתי לבקש ידך רציתי לך לומ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וד אהבה שבלבבי שמור מכל משמ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יתי לך לומר אהב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הבתי ונגמ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לא העזתי גם כשיה כבר מאוח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עולמי עם שח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לי כל הי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עולמי בל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ת החל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בד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וחי ולבב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ניחוח המת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רח בגנ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ז הלכת מאז לא שבת אני כה מעונה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פשת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אחריך אנה אנה עוד אפ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שתי פה שאלתי שם ואין לי מע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ל עדין חלומות יפים אני בו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ז הלכת יומי קודר ארך ומשעמ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שוא רוצה אני לשכוח ולהתע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זרי מהר כי בלעדייך עולמי שומ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דמו מיתרי קולי וכנורי דומ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ברים שרציתי לומר</w:t>
      </w:r>
      <w:r>
        <w:rPr>
          <w:rtl w:val="true"/>
        </w:rPr>
        <w:t>/</w:t>
      </w:r>
      <w:r>
        <w:rPr>
          <w:rtl w:val="true"/>
        </w:rPr>
        <w:t>יהודה פוליקר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דברים שרציתי לומר ואינם נענים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ילים שבחרתי אינן הטובות מכל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מקים מני ים הסודות שאינם מובנים 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ולי לא אב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אבין לעול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בכל דרכים שרציתי ללכת הלכת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דרכים שהלכתי טעיתי ודאי לא פעם אח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צבות מהלה כל שמח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ל שמחה ששמחת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 בקשתי דבר דבר שאב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לומות שחלמתי והם מקיצים בי עדי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בריהם בעיני נשטפים מפני דמעה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לילות </w:t>
      </w:r>
      <w:r>
        <w:rPr>
          <w:rFonts w:ascii="Arial" w:hAnsi="Arial" w:cs="Arial"/>
          <w:b/>
          <w:b/>
          <w:bCs/>
          <w:rtl w:val="true"/>
        </w:rPr>
        <w:t>ייסורי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לא ספורים שהטבעתי ביי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ובד בדרכי בדרכי הרע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בכל הדרכים מעולם לא אבדה לי דרכנ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גם אם לפעמים סערו מסביב הרוח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הבתי אותך והיה לנו טוב טוב עד גדותינ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יה לנו רע ואהבתי אותך לא פח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אצלי הכו</w:t>
      </w:r>
      <w:r>
        <w:rPr>
          <w:rtl w:val="true"/>
        </w:rPr>
        <w:t>ל</w:t>
      </w:r>
      <w:r>
        <w:rPr>
          <w:rtl w:val="true"/>
        </w:rPr>
        <w:t xml:space="preserve"> בסדר</w:t>
      </w:r>
      <w:r>
        <w:rPr>
          <w:rtl w:val="true"/>
        </w:rPr>
        <w:t>/</w:t>
      </w:r>
      <w:r>
        <w:rPr>
          <w:rtl w:val="true"/>
        </w:rPr>
        <w:t>בעז שרעב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תך אני אהב ודאי לאורך כל הדר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רות שאת נסערת כבר ממישהו אחר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ותך אני אכאב ודאי יותר עם בוא הערב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ם אשכח הלב תמיד זוכ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ך היו ימי דולקים כאש – תמיד בוער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איך לבן </w:t>
      </w:r>
      <w:r>
        <w:rPr>
          <w:rFonts w:ascii="Arial" w:hAnsi="Arial" w:cs="Arial"/>
          <w:b/>
          <w:b/>
          <w:bCs/>
          <w:rtl w:val="true"/>
        </w:rPr>
        <w:t>צוואר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ascii="Arial" w:hAnsi="Arial" w:cs="Arial"/>
          <w:b/>
          <w:b/>
          <w:bCs/>
          <w:rtl w:val="true"/>
        </w:rPr>
        <w:t xml:space="preserve"> צונח על כתף זר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ך יקדו שוב עלומי בלהבה אחר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ך השרפה ההיא רק בי נות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אצלי </w:t>
      </w:r>
      <w:r>
        <w:rPr>
          <w:rFonts w:ascii="Arial" w:hAnsi="Arial" w:cs="Arial"/>
          <w:b/>
          <w:b/>
          <w:bCs/>
          <w:rtl w:val="true"/>
        </w:rPr>
        <w:t>הכו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בסדר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א חשוב אם לא אמצא תשו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אצלי </w:t>
      </w:r>
      <w:r>
        <w:rPr>
          <w:rFonts w:ascii="Arial" w:hAnsi="Arial" w:cs="Arial"/>
          <w:b/>
          <w:b/>
          <w:bCs/>
          <w:rtl w:val="true"/>
        </w:rPr>
        <w:t>הכו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בסדר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ם כבר לא מתים מאה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תך אני אחלום בלילה עם אישה אח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כאב ילהיב אותי כמו לפיד בוע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תך אני אנשום ודאי בכל דקה עובר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ם אשכח  הלב תמיד זוכ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אצלי </w:t>
      </w:r>
      <w:r>
        <w:rPr>
          <w:rFonts w:ascii="Arial" w:hAnsi="Arial" w:cs="Arial"/>
          <w:b/>
          <w:b/>
          <w:bCs/>
          <w:rtl w:val="true"/>
        </w:rPr>
        <w:t>הכו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בסדר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א חשוב אם לא אמצא תשו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אצלי </w:t>
      </w:r>
      <w:r>
        <w:rPr>
          <w:rFonts w:ascii="Arial" w:hAnsi="Arial" w:cs="Arial"/>
          <w:b/>
          <w:b/>
          <w:bCs/>
          <w:rtl w:val="true"/>
        </w:rPr>
        <w:t>הכו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בסדר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ם כבר לא מתים מאה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4631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כניסיני תחת כנפך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ביאליק</w:t>
      </w:r>
      <w:r>
        <w:rPr>
          <w:rtl w:val="true"/>
        </w:rPr>
        <w:t>-</w:t>
      </w:r>
      <w:r>
        <w:rPr>
          <w:rtl w:val="true"/>
        </w:rPr>
        <w:t>מיקי גבריאלוב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ניסיני תחת כנפ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יי  לי אם ואח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הי חיקך מקלט ראשי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פלותיי הנדח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עת רחמים בין השמשו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חי ואגל לך סוד </w:t>
      </w:r>
      <w:r>
        <w:rPr>
          <w:rFonts w:ascii="Arial" w:hAnsi="Arial" w:cs="Arial"/>
          <w:b/>
          <w:b/>
          <w:bCs/>
          <w:rtl w:val="true"/>
        </w:rPr>
        <w:t>ייסור</w:t>
      </w:r>
      <w:r>
        <w:rPr>
          <w:rFonts w:ascii="Arial" w:hAnsi="Arial" w:cs="Arial"/>
          <w:b/>
          <w:b/>
          <w:bCs/>
          <w:rtl w:val="true"/>
        </w:rPr>
        <w:t>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מרים יש בעולם נעור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יכן נעורי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ועוד רז אחד לך </w:t>
      </w:r>
      <w:r>
        <w:rPr>
          <w:rFonts w:ascii="Arial" w:hAnsi="Arial" w:cs="Arial"/>
          <w:b/>
          <w:b/>
          <w:bCs/>
          <w:rtl w:val="true"/>
        </w:rPr>
        <w:t>אתווד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פשי נשרפה בלה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מרים אהבה יש בע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זאת אהבה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וכבים רימו אותי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 חלום אך גם עב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תה אין לי כלום בעול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ין לי דב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ניסיני  תחת כנפך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יי לי אם ואחו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היה חיקך מקלט ראש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פלותי הנדח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יש אי שם</w:t>
      </w:r>
      <w:r>
        <w:rPr>
          <w:rtl w:val="true"/>
        </w:rPr>
        <w:t xml:space="preserve">/ </w:t>
      </w:r>
      <w:r>
        <w:rPr>
          <w:rtl w:val="true"/>
        </w:rPr>
        <w:t>יוני רכטר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אי ש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שהו חושב עליי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שהו רוצה אותך נור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אי ש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אי ש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שהו חולם עליי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שהו אוהב אותך כל כ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אי ש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 אל תכבי הלי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אשך הניחי כא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וכב נופל מאיר את לי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אל לא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מה תבקשי מלמעלה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זה אות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ז הנה אני שלך מזמ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ר לך ש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ר עצוב סנטימנטל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ר שלא משאיר אותך לב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ר לך ש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חר מחכה כב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לפי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מש מסתובבת עכשי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עוד תנו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מסתכל על פני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חלומך מלטפ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רן אור קט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אי ש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שהו חושב עליי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שהו רוצה אותך נור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אי  ש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תן לי יד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u w:val="single"/>
          <w:rtl w:val="true"/>
        </w:rPr>
        <w:t>יוני רכטר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ן  לי י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לי מלבדך עוד בי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לי מלבדך עוד אף אח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ן לי י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ן לי י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די שלא אפחד בדר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די שלא אהיה יותר לב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ן לי י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רק אנחנו שנינ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רק אני וא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עולם איננו נגדנ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א בע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יכולתנו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ד נאבה ונכאב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ן לי יד</w:t>
      </w:r>
      <w:r>
        <w:rPr>
          <w:rFonts w:cs="Arial" w:ascii="Arial" w:hAnsi="Arial"/>
          <w:b/>
          <w:bCs/>
          <w:rtl w:val="true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רק אנחנו שנינ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רק אני וא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במרחק ביני לבינ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לא לב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כ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פי יכולתנו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ד נאהב ונכאב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אני וא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תלבשי לבן</w:t>
      </w:r>
      <w:r>
        <w:rPr>
          <w:rtl w:val="true"/>
        </w:rPr>
        <w:t>/</w:t>
      </w:r>
      <w:r>
        <w:rPr>
          <w:rtl w:val="true"/>
        </w:rPr>
        <w:t>נעמי שמר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יץ הזה תלבשי לב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שבי מחשבות בהיר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לי תקבלי מכתב אה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לי נעשה בחי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אבחר בך ואת בי תבחר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יחד נהיה לר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בקיץ הזה תלבשי לב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תתפללי לט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יץ הזה תלבשי לב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כה תצאי לבל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קיץ הזה נעשה חתו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יהי חלקך עם הכל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אבחר בך ואת בי תבחר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יחד נהיה לר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בקיץ הזה תלבשי לב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תתפללי לט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צא מן הדעת בקיץ הז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חר כך נדע שלו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קרה לנו נס בקיץ הז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רק תלבשי לב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אבחר בך ואת בי תבחר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ביחד נהיה לר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בקיץ הזה תלבשי לב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תתפללי לטו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מתחת לשמיים</w:t>
      </w:r>
      <w:r>
        <w:rPr>
          <w:rtl w:val="true"/>
        </w:rPr>
        <w:t>/</w:t>
      </w:r>
      <w:r>
        <w:rPr>
          <w:rtl w:val="true"/>
        </w:rPr>
        <w:t>דויד ברוז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נו לכא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חת לשמ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 זוג עינ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נו זמ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תחת לשמ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נתי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ו עוד כא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ת ואני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ואנ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ואנ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מיטה רח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ת אה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לה וי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לה וי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לה וי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חיוך מתנצ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הוא מתעצ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ינו אח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ינו אח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ינו אח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ד שלם ועג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ם וגדו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אי נית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ואי ניתן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אי נית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אתן לך לת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תת לי לתת ל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מרות הפע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מרות הכא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מרות הצע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אוה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וה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והב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זה הכו</w:t>
      </w:r>
      <w:r>
        <w:rPr>
          <w:rtl w:val="true"/>
        </w:rPr>
        <w:t>ל</w:t>
      </w:r>
      <w:r>
        <w:rPr>
          <w:rtl w:val="true"/>
        </w:rPr>
        <w:t xml:space="preserve"> בשבילך</w:t>
      </w:r>
      <w:r>
        <w:rPr>
          <w:rtl w:val="true"/>
        </w:rPr>
        <w:t xml:space="preserve">/ </w:t>
      </w:r>
      <w:r>
        <w:rPr>
          <w:rtl w:val="true"/>
        </w:rPr>
        <w:t>דני סנדרסו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זה </w:t>
      </w:r>
      <w:r>
        <w:rPr>
          <w:rFonts w:ascii="Arial" w:hAnsi="Arial" w:cs="Arial"/>
          <w:b/>
          <w:b/>
          <w:bCs/>
          <w:rtl w:val="true"/>
        </w:rPr>
        <w:t>הכו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 בשבי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יטי לשקיע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ין לא עבר זמ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וכבים זורח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נם כל הש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ן הברווז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פים כשהאגם קפו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יום קורים נס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לנו עוד יקר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כל בשביל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ן קישוט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 תהיה כל כך  תמ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עולם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ל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ן מקום לסתם חולמ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ן קישוט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תעורר למענ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או כך תישא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ביר של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מצא לי עבו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ך לעבוד בבית מל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כסף שאחסו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נה לנו ארמו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הכל בשבילך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ון קישוט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כלים שלובים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u w:val="single"/>
          <w:rtl w:val="true"/>
        </w:rPr>
        <w:t>גידי גוב דני ליטנ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באת ונת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א בקשת דבר כמעט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באת ונגעת בלאט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פעם קצ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ט לאט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לא הרגשתי מת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יך נכנסת אל תוך חי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באת ואותי אהב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ב ולא עזב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באת ונשארת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נשבע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ול משפט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ול מבט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עוד הייתי אי ש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את נכנסת אצלי לד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 כלים שלוב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 ביחד מתמלא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קו הל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ינו עכשיו בקו אחד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ד זורמים מיד ליד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פעם</w:t>
      </w:r>
      <w:r>
        <w:rPr>
          <w:rFonts w:ascii="Arial" w:hAnsi="Arial" w:cs="Arial"/>
          <w:b/>
          <w:b/>
          <w:bCs/>
          <w:rtl w:val="true"/>
        </w:rPr>
        <w:t xml:space="preserve"> אני ופע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ascii="Arial" w:hAnsi="Arial" w:cs="Arial"/>
          <w:b/>
          <w:b/>
          <w:bCs/>
          <w:rtl w:val="true"/>
        </w:rPr>
        <w:t xml:space="preserve"> את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באת ונת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א בקשת דבר כמעט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באת ונגעת בלאט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 פעם קצ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ט לאט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לא הרגשתי מת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יך נכנסת אל תוך חי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 כלים שלוב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ואת ביחד מתמלא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ד קו הל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ינו עכשיו בקו אחד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את ונתת ול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קשת דבר כמעט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בואו ונשיר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שימי תבור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המשכורת נשחקת והמשכנתא חונק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חגורה מתהדקת ולא נשארו עוד חור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השיחה מתנתקת והאישה שוב צועק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ן שתיים לארבע אין שקט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ן כל החברה שר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או ונשירה בואו נשתה עוד ביר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יר שקולח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בא ועושה שמ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לא עשינו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לא ניסינ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ר שיוצא מן הלב אל הלב הוא נכנ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ושה לנו ט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ם החופשה מתקצרת העבודה לא נגמ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ם אין תפילה שעוזרת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אן כל החברה שר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או ונשירה</w:t>
      </w:r>
      <w:r>
        <w:rPr>
          <w:rFonts w:cs="Arial" w:ascii="Arial" w:hAnsi="Arial"/>
          <w:b/>
          <w:bCs/>
          <w:rtl w:val="true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שושנה</w:t>
      </w:r>
      <w:r>
        <w:rPr>
          <w:rFonts w:cs="Tahoma" w:ascii="Tahoma" w:hAnsi="Tahoma"/>
          <w:b/>
          <w:bCs/>
          <w:u w:val="single"/>
          <w:rtl w:val="true"/>
        </w:rPr>
        <w:t>,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שושנ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יפה ירקונ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ש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רח נישא אל ענן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הו אליך שושנה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ם עוד יפליג קפיט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ה ים סוע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ורן חרק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רטום הספינה כמעט ונשחק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יוסקה על כל העניין התגבר 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זמר עליז כה זימ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שוש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רח נישא אל ענ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הו אלייך שושנה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ם עוד יפליג קפיט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לוש עש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דן הרים עוד כוסי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לפתע הגיחו ספינות השחית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ך דני אמר 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על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נסתדר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שוש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רח נישא אל ענ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הו אלייך שושנה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ם עוד יפליג קפיט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היית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זאת פיגורה מאוד עלו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ת שמוליק הגוץ לקפריסין הובא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גם עת ישב אחרי הגדר 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וא זמר עליז כה זימ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שוש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רח נישא אל ענ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הו אלייך שושנה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ם עוד יפליג קפיט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ע הימים הגיע לסוף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רות עם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מעה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רות מן החוף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ז אל שושנה כל איש הסתדר 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זמר עליז כה זימר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וש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שנה שו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רח נישא אל ענן</w:t>
      </w:r>
      <w:r>
        <w:rPr>
          <w:rFonts w:cs="Arial" w:ascii="Arial" w:hAnsi="Arial"/>
          <w:b/>
          <w:bCs/>
          <w:rtl w:val="true"/>
        </w:rPr>
        <w:t>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איפה הן הבחורות ההן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יהורם גאו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בגרוש היה חור  והוצאנ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זמן על ביצות וכביש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היו חתיכות בארצנ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היו יא חביבי  נש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 א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פה ה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חורות הה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הקוקו והסרפ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עם </w:t>
      </w:r>
      <w:r>
        <w:rPr>
          <w:rFonts w:ascii="Arial" w:hAnsi="Arial" w:cs="Arial"/>
          <w:b/>
          <w:b/>
          <w:bCs/>
          <w:rtl w:val="true"/>
        </w:rPr>
        <w:t>הטורי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והשברי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כבר לא רואים אות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ן היו אז רוכבות כך ממע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ל סוסי אגודת השומ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כיום הן רוכבות על הבע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חמור זה כבר עסק אח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 א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פה ה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חורות הה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הקוקו והסרפ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עם </w:t>
      </w:r>
      <w:r>
        <w:rPr>
          <w:rFonts w:ascii="Arial" w:hAnsi="Arial" w:cs="Arial"/>
          <w:b/>
          <w:b/>
          <w:bCs/>
          <w:rtl w:val="true"/>
        </w:rPr>
        <w:t>הטורי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והשברי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כבר לא רואים אות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ן טמנו בחזה פארבלו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מה רימונים לשעת א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ך כיום מחשופים יש כא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בקושי נכנס מה שי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 א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פה ה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חורות הה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הקוקו והסרפ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עם </w:t>
      </w:r>
      <w:r>
        <w:rPr>
          <w:rFonts w:ascii="Arial" w:hAnsi="Arial" w:cs="Arial"/>
          <w:b/>
          <w:b/>
          <w:bCs/>
          <w:rtl w:val="true"/>
        </w:rPr>
        <w:t>הטורי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והשברי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כבר לא רואים אות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ן קראו על הגורן את פושקי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קרעו את הלב בו בזמ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כיום זה שונה בפירוש כ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ן מיד נכנסות לעניי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ח אי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פה ה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חורות ההן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ם הקוקו והסרפ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 xml:space="preserve">עם </w:t>
      </w:r>
      <w:r>
        <w:rPr>
          <w:rFonts w:ascii="Arial" w:hAnsi="Arial" w:cs="Arial"/>
          <w:b/>
          <w:b/>
          <w:bCs/>
          <w:rtl w:val="true"/>
        </w:rPr>
        <w:t>הטוריי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והשבריי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כבר לא רואים אות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בגלגול הז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שלום חנוך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היה תמיד שמח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עולם תפסיק לשי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מיד תמשיך לגדו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תמיד תישאר צעי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מיד תלך קדימ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א תאבד תקוו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דע שלום וט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מצא את האהב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א הנ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בוא ה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א הנ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שכיל לחיות ביח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להישאר חופש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תוכל למצוא תועל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ם במצבים קש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מיד תישאר צנוע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תמיד תהיה ברי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תצליח שחיי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יהיו לרי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היה לך ט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ספיק לאה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ו הגלגול הז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לגול הז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תהיה אל אחרי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ו שאתה אל עצמ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תברך במה שי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תשמח בחלק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מצא את דרכ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ל דרך שתל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שתדע להישרד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ל הגורל  המתעטף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היה לך ט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ספיק לאה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ו הגלגול הז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לגול הז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ה לגמרי לא ק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יות פה בכל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עוד עוד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בגלגול  הזה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היה לך ט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תספיק לאהו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וו הגלגול הז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לגול הזה</w:t>
      </w:r>
      <w:r>
        <w:rPr>
          <w:rFonts w:cs="Arial" w:ascii="Arial" w:hAnsi="Arial"/>
          <w:b/>
          <w:bCs/>
          <w:rtl w:val="true"/>
        </w:rPr>
        <w:t>..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אבניבי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יזהר כה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י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י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ב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היינו ילד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נו בסודי סודו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ל מי היינו נחמדים 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ק לדודים ולדוד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הבנות המסכנות סבלו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תקות הן רק מכות קיבלו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את מה שהרגשנו באמ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חשנו רק בשפ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י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י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ב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א מילה יפ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א תפילה יפ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א שפ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הב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א אלי טוב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א תמיד תתגב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בשפת אהבה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דב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י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י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ב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י חולם וקם שלוש מי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ומהו העולם </w:t>
      </w:r>
      <w:r>
        <w:rPr>
          <w:rFonts w:cs="Arial" w:ascii="Arial" w:hAnsi="Arial"/>
          <w:b/>
          <w:bCs/>
          <w:rtl w:val="true"/>
        </w:rPr>
        <w:t xml:space="preserve">?- </w:t>
      </w:r>
      <w:r>
        <w:rPr>
          <w:rFonts w:ascii="Arial" w:hAnsi="Arial" w:cs="Arial"/>
          <w:b/>
          <w:b/>
          <w:bCs/>
          <w:rtl w:val="true"/>
        </w:rPr>
        <w:t>שלו מיל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זה מה שאני מרגיש כעת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מש כמו אז בשפת 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ית</w:t>
      </w:r>
      <w:r>
        <w:rPr>
          <w:rFonts w:cs="Arial" w:ascii="Arial" w:hAnsi="Arial"/>
          <w:b/>
          <w:bCs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י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נ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י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ב א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ך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כשאת בוכה את לא יפ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תיסלם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  <w:u w:val="single"/>
        </w:rPr>
      </w:pPr>
      <w:r>
        <w:rPr>
          <w:rFonts w:cs="David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ק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י יבש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ו ביצה קש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מה את צריכ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למה את בוכ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את בוכה את לא יפה את לא יפ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 לך ה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 לך יל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את בוכה את לא יפה את לא יפ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י לך הו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 לך יל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נה הוא כבר בא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 ל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ן לך שום סי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ק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חם עם ריב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למה את בוכ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את בוכה את לא יפה את לא יפ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 לך הו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 לך יל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את בוכה את לא יפה את לא יפ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די לך הו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י לך יל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שאת בוכה את לא יפה את לא יפ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 לך הוי די לך יל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 לך הוי די לך ילד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אנ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משינ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כולם את אנה עוזב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ה לאנה כולם נעלמי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ציאותי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גומרת ברבע שע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חסים שצריכים להספיק בש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ש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וב בודד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מוכשרת המון פוטנציא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עם היא תצליח אם ירצה הגור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לא גומ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ה מאח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קום שאי אפשר אח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אומרת קשה לי לגדו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שואלת למה לסבו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ל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בינ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חשבה שמותר לה לבח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כך מן הסתם נשארה מאחור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פתאום נבה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מוכשרת המון פוטנציא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עם היא תצליח אם ירצה הגור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נה לא גומר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נה מאחר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מקום שאי אפשר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ascii="Arial" w:hAnsi="Arial" w:cs="Arial"/>
          <w:b/>
          <w:b/>
          <w:bCs/>
          <w:rtl w:val="true"/>
        </w:rPr>
        <w:t>אחר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תן לי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יגאל בש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היה תשכח מז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יהיה לא משנ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ה שאבקש בעולם כז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ת היום הזה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שמש על הבוק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יונה מעל הג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תכלת ברקי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יום אחד של חג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היה תשכח מז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יהיה לא משנ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ה שאבקש בעולם כז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ת היום הזה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הבה חולפ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הבת עול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יד שמלטפ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ק אותי מבין כולם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היה תשכח מז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יהיה לא משנ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ה שאבקש בעולם כז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ת היום הזה</w:t>
      </w:r>
      <w:r>
        <w:rPr>
          <w:rFonts w:cs="Arial" w:ascii="Arial" w:hAnsi="Arial"/>
          <w:b/>
          <w:bCs/>
          <w:color w:val="000000"/>
          <w:rtl w:val="true"/>
        </w:rPr>
        <w:t>!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יפה שלי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אייל גול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ם תרצי לדבר מחר אני חוז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ל הפינה החמה שבליב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תני לי שקט נפשי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ו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להמשי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חיות את חיי לציד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ק חכי הלילה עוד צעי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ולקים אורות העי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אין עוד אפ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סתכלי הלילה כה יפ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תך אני רוצ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היי לי לכ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פה ש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ת כל מילות האהבה אקשור בסר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תן אותן במתנה אתן גם ור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מענך אני אשכח את חולשות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פה ש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כינורות יתנו לך הרגשה אחר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וצם עיני זאת אהבה עיוור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מענך אני אתן גם את חי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נסי להבין ובי להאמי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חרת לא אהבתי מלבד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אתן לך שקט נפשי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כו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להמשי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ק תני לי לחיות לציד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חכי הלילה עוד צעי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ולקים אורות העי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אין עוד אפ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סתכלי הלילה כה יפ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תך אני רוצ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היי לי לכ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פה ש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ת כל מילות האהבה אקשור בסר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תן אותן במתנה אתן גם ור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מענך אני אשכח את חולשות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פה ש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כינורות יתנו לך הרגשה אחר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וצם עיני זאת אהבה עיוור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מענך אני אתן גם את חי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בשנה הבאה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אילנית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בשנה הבאה נשב על המרפס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נספור ציפורים נודדו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לדים בחופשה ישחקו תופס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ין הבית לבין השדו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וד תרא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וד תרא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מה טוב יהי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ש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שנה הבא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נבים אדומים יבשילו עד הערב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יוגשו צוננים לשולח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רוחות רדומים ישאו אל אם הדר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יתונים ישנים וענ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וד תרא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וד תראה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שנה הבאה נפרוש כפות ידי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ול האור הניגר הלב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נפה לבנה תפרוש באור כנפי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השמש תזרח בתוכ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וד תרא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עוד תראה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זה קור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אריק לביא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זה קור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שהדרך מתמשכ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קור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ק ללכ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לכ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ם דבר לא יד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א ש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א שב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ק לנוע לנ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לחשוב שהייתי יכו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חזור על </w:t>
      </w:r>
      <w:r>
        <w:rPr>
          <w:rFonts w:ascii="Arial" w:hAnsi="Arial" w:cs="Arial"/>
          <w:b/>
          <w:b/>
          <w:bCs/>
          <w:color w:val="000000"/>
          <w:rtl w:val="true"/>
        </w:rPr>
        <w:t>הכו</w:t>
      </w:r>
      <w:r>
        <w:rPr>
          <w:rFonts w:ascii="Arial" w:hAnsi="Arial" w:cs="Arial"/>
          <w:b/>
          <w:b/>
          <w:bCs/>
          <w:color w:val="000000"/>
          <w:rtl w:val="true"/>
        </w:rPr>
        <w:t>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בל בן אד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קור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קר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שהדרך התמשכה לי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קר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א ידעתי איך זה בא לי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ם דבר לא יד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א שנה לא שב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ק לנוע לנ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לחשוב שהייתי יכו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חזור על הכ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בל בן אד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קר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יקר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אולי בסוף הדר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נרא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י הדרך מתמשכ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ם דבר לא יד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א שנ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א שב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לחשוב שהייתי יכו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חזור על הכ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בל בן אד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יקר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מה שאת אוהבת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גלי עטר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קחי מה שתרצ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י יסרב ל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קחי את העולם כולו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יוכל לומר לך ל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ם רק תחייכ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י לא יתאהב ב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שאת רוצה יבו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ל תלכי עם מי שלא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עשי רק מה שאת אוה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ק מה שאת חוש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יהיה לך טוב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ש לך זמן לגדול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מה יפה א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קחי את העולם כמו פרי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קחי כל מה שאפשרי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ין אחת כמוך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ת כבר יודע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תוכלי תמיד לבחו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ל מה שתרצי לזכו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עשי רק מה שאת אוה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ק מה שאת חוש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יהיה לך טוב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ום אחד יבוא מי שחיכית לו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שאת רוצה שיבו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ם מה שאת אוהבת ב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השיר שיביא לך אהב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גלי עטר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לא תפסיקי לקו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יך תצליחי לשנות את עצמ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כסות בקולות אחר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אילו אין איזה דבר שאת רוצ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יודעת זה מזמ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שהיית ילדה שיחק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חת שלא צריכ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לא אכפת לה מאף אחד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אף אחד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רוצה לשיר את השי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יביא לך אהב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הלח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מה שמפחיד אות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היי חזקה לבט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השמחה שבך שנדחק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מאז וזה עכשיו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יודעת מה חס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תגלי איך להביא את ז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כשי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שביל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שבילך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רוצה לשיר את השי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יביא לך אהב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הלח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מה שמפחיד אות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היי חזקה לבט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השמחה שבך שנדחק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אילו אין איזה דבר שאת רוצה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סיגליות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דיויד ברוז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היא התחתנה והיא מאושר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מרות שבעלה היה מן שד ופרד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ל הזמן מצוברח קב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הוא אפילו לא אומר מדו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לוש שנים שהיא מקבל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גבר זר מתחת דל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כתבי שירה אלי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ם מאירים את עלומי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זה כותב לך ילדונת גלי מי שול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ר פרחים סגול כשהאביב פור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בתשיעי בכל נובמב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לי ברכ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לי שם או רמז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לח לך סיגליות בזר קשור בסרט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ילות שלמים שהיא לא נרדמ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ליו בהקיץ היא חולמ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וא בטח גבר עם לב רומנטי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נשמה טובה וחיוך סימפטי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לוש שנים הוא סובל בשקט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ן לפעמים היא כמעט צועק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מה אם בעלה יוד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יא מסתירה את מכתבי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זה כותב לך ילדונת גלי מי שול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ר פרחים סגול כשהאביב פור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בתשיעי בכל נובמב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לי ברכ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לי שם או רמז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לח לך סיגליות בזר קשור בסרט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שבעלה חוזר הבית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ייף מהעבודה זורק מבט שואל למט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וא לא אומר כן והוא יוד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ם היא תדע בטח תשתג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ן זה הוא שכותב אלי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וא האהוב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וא חלומותי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מה אם בעלה יוד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יא מסתירה את מכתבי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זה כותב לך ילדונת גלי מי שול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ר פרחים סגול כשהאביב פור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בתשיעי בכל נובמב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לי ברכ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לי שם או רמז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לח לך סיגליות בזר קשור בסרט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נולדתי לשלום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הגבעתרו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אני נולדתי אל המנגינו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אל השירים של כל המדינו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נולדתי ללשון וגם למקו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מעט להמון שיושיט יד לשלום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ני נולדתי לשלום שרק יגיע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ני נולדתי לשלום שרק יבוא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ני נולדתי לשלום שרק יופיע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ני רוצה אני רוצה להיות כבר בו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נולדתי לאומה ולה שנים אלפי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מורה לה אדמה וגם חלקת שמי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לה רואה צופה הנה עולה היו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השעה יפה זוהי שעת שלום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ני נולדתי לשלום שרק יגיע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ני נולדתי לשלום שרק יבוא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ני נולדתי לשלום שרק יופיע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ני רוצה אני רוצה להיות כבר ב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שיר לשלום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להקת הנח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ל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תְּנוּ לַשֶּׁמֶשׁ לַעֲלוֹ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ַבֹּקֶר לְהָאִיר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הַזַּכָּה שֶׁבַּתְּפִלּוֹ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וֹתָנוּ לֹא תַּחְזִי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ִי אֲשֶׁר כָּבָה נֵרו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ּבֶעָפָר נִטְמַן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בֶּכִי מַר לֹא יָעִירוּ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ֹא יַחְזִירוּ לְכָא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ִישׁ אוֹתָנוּ לֹא יָשִׁיב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ִבּוֹר תַּחְתִּית אָפֵל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כָּאן לֹא יוֹעִילוּ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ֹא שִׂמְחַת הַנִּצָּחוֹ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ְלֹא שִׁירֵי הָלֵל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לָכֵ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ַק שִׁירוּ שִׁיר לַשָּׁלוֹ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ַל תִּלְחֲשׁוּ תְּפִלָּ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וּטָב תָּשִׁירוּ שִׁיר לַשָּׁלוֹ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ִּצְעָקָה גְּדוֹלָ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תְּנוּ לַשֶּׁמֶשׁ לַחֲדֹ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ִבַּעַד לַפְּרָחִים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אַל תַּבִּיטוּ לְאָחוֹר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הָנִיחוּ לַהוֹלְכִים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ְׂאוּ עֵינַיִם בְּתִקְוָה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לֹא דֶּרֶךְ כַּוָּנוֹ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ִׁירוּ שִׁיר לָאַהֲבָ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ְלֹא לַמִּלְחָמוֹ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ַל תַּגִּידוּ יוֹם יָבוֹא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הָבִיאוּ אֶת הַיּוֹם</w:t>
      </w:r>
      <w:r>
        <w:rPr>
          <w:rFonts w:cs="Arial" w:ascii="Arial" w:hAnsi="Arial"/>
          <w:b/>
          <w:bCs/>
          <w:color w:val="000000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כִּי לֹא חֲלוֹם הוּ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ּבְכָל הַכִּכָּרוֹ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ָרִיעוּ לַשָּׁלוֹם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לָכֵ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ַק שִׁירוּ שִׁיר לַשָּׁלוֹם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שיר הפרח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צביקה פיק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ין לי ראש למילים ארוכ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אתה מן מילה ארוכה שכזא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צ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או ידידי וד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ש לחייך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תקוה שתבין את הפרח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שמש של פראג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rtl w:val="true"/>
        </w:rPr>
        <w:t>קורעת את הים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אני מפליגה בתוך הקבקבים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אן </w:t>
      </w:r>
      <w:r>
        <w:rPr>
          <w:rFonts w:ascii="Arial" w:hAnsi="Arial" w:cs="Arial"/>
          <w:b/>
          <w:b/>
          <w:bCs/>
          <w:color w:val="000000"/>
          <w:rtl w:val="true"/>
        </w:rPr>
        <w:t>שייקח</w:t>
      </w:r>
      <w:r>
        <w:rPr>
          <w:rFonts w:ascii="Arial" w:hAnsi="Arial" w:cs="Arial"/>
          <w:b/>
          <w:b/>
          <w:bCs/>
          <w:color w:val="000000"/>
          <w:rtl w:val="true"/>
        </w:rPr>
        <w:t>ו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האורות אני שם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ם הלק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ליפסטיק ושאר דאוו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י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י בא לרקו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בא לי שטוי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לצחוק ולא בא לי עלי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בימים ובא לי בליל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לצעוק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אני פרחה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נים שלא עושות חשבון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ג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ינס בסטייל שכתוב בעיתו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סלסול נצחי בשיערות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פוסטרים במקום קירו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וצה לאהוב כמו בסרטים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חתיך שיבוא באנגלית וצבעים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COME ON BABY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מטוס מחכה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עוד חלום שלי ממריא לו ובוכ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י בא לרקו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בא לי שטוי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לצחוק ולא בא לי עלי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בימים ובא לי בליל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לצעוק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אני פרחה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עם כשיהיה לי זמן להיות גדולה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עם תיגמר המסיב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י בסוף כל פרחה מסתתר שיכון קט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על לדוגמה ואלף כיווני עש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י בא לרקוד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בא לי שטוי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לצחוק ולא בא לי עלי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בימים ובא לי בלילו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א לי לצעוק</w:t>
      </w:r>
      <w:r>
        <w:rPr>
          <w:rFonts w:cs="Arial" w:ascii="Arial" w:hAnsi="Arial"/>
          <w:b/>
          <w:bCs/>
          <w:color w:val="000000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</w:rPr>
        <w:t>אני פרחה</w:t>
      </w:r>
      <w:r>
        <w:rPr>
          <w:rFonts w:cs="Arial" w:ascii="Arial" w:hAnsi="Arial"/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נפרדנו כך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u w:val="single"/>
          <w:rtl w:val="true"/>
        </w:rPr>
        <w:t>אבנר גדאסי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נפרדנו כך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יתה דממ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א היה כבר מה לומר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רחוב רגש </w:t>
      </w:r>
      <w:r>
        <w:rPr>
          <w:rFonts w:cs="Arial" w:ascii="Arial" w:hAnsi="Arial"/>
          <w:b/>
          <w:bCs/>
          <w:color w:val="00000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rtl w:val="true"/>
        </w:rPr>
        <w:t>הרחוב המ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ה לא היה דב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זמון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ל זאת היה אתמו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נדמה שחלפה לה שנ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רגעי חלום גדול נשארה רק מנגינ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מרת שלו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ולי חש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אפשר הכל לשנות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יה עצוב שזה לא כ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מרתי רק להתראו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זמון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ל זאת היה אתמו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נדמה שחלפה לה שנ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רגעי חלום גדול נשארה רק מנגינ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וכר אנ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יתה דממה והיבטנו זה בזא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יה עצוב הלב אמ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נפרדנו בתקוו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פזמון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ל זאת היה אתמו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נדמה שחלפה לה שנ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רגעי חלום גדול נשארה רק מנגינה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נה נה נה נה נה נה נה נה נה 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יחד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גאי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ונראה ת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ור שבשמי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בתקווה לאהב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יך שהלב נפתח חובק את העול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בקריאה גדו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נשיר לאהב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ימרו הכל אפש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לא מאוח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שחר כבר עלה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זמן לאהב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ונראה ת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ור שבשמי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בתקווה לאהב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רק אם נאמין ובלי שום דאווין בדרך העו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שיר לאהב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ה לה לה לה לה 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ה לה לה לה לה ל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ה לה לה לה לה 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ה לה לה לה לה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ה לה לה לה לה 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ה לה לה לה לה ל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ה לה לה לה לה 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ה לה לה לה ל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ונראה ת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ור שבשמי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בתקווה לאהב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רק אם נאמין ובלי שום דאווין בדרך העו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שיר לאהב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ונראה ת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ור שבשמי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בתקווה לאהב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רק אם נאמין ובלי שום דאווין בדרך העו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שיר לאהב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ונראה ת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ור שבשמי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חד לב אל לב נפתח בתקווה לאהב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רק אם נאמין ובלי שום דאווין בדרך העו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נשיר לאהב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ו או או או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קרנבל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u w:val="single"/>
          <w:rtl w:val="true"/>
        </w:rPr>
        <w:t>להקת הנח</w:t>
      </w:r>
      <w:r>
        <w:rPr>
          <w:rFonts w:cs="Tahoma" w:ascii="Tahoma" w:hAnsi="Tahoma"/>
          <w:b/>
          <w:bCs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u w:val="single"/>
          <w:rtl w:val="true"/>
        </w:rPr>
        <w:t>ל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קרנ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נח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 קרנ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י שלא יבוא ח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י שלא יבוא חבל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מפלים המקציפ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ענפים הנשטפ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כל המים השוצפים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ם סוחפים הם סוחפים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זורם השטף האיתן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נחל שניר ומגולן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גם יוצא במחול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הילולה אחת גדולה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קרנ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נח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 קרנ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י שלא יבוא ח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י שלא יבוא חבל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גואה הנחל ושוטף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גם אותנו הוא סוחף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החיות בסערה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את ים המות הנורא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בערבה תרועת צופר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הלאה הלאה למדבר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שם שטפו הטוב יובי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דוג דגים בברדויל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קרנ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נח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ל קרנ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י שלא יבוא חבל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י שלא יבוא חבל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מי יודע מדוע ולמה </w:t>
      </w:r>
      <w:r>
        <w:rPr>
          <w:rFonts w:cs="Tahoma" w:ascii="Tahoma" w:hAnsi="Tahoma"/>
          <w:b/>
          <w:bCs/>
          <w:u w:val="single"/>
          <w:rtl w:val="true"/>
        </w:rPr>
        <w:t>,</w:t>
      </w:r>
      <w:r>
        <w:rPr>
          <w:rFonts w:ascii="Tahoma" w:hAnsi="Tahoma" w:cs="Tahoma"/>
          <w:b/>
          <w:b/>
          <w:bCs/>
          <w:u w:val="single"/>
          <w:rtl w:val="true"/>
        </w:rPr>
        <w:t>לובשת הזברה פיז</w:t>
      </w:r>
      <w:r>
        <w:rPr>
          <w:rFonts w:cs="Tahoma" w:ascii="Tahoma" w:hAnsi="Tahoma"/>
          <w:b/>
          <w:bCs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משינ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 יודע מדוע ול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ובשת הזברה 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י בבוקר יום 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זברה ק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פשטה את ה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בשה מן הסת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כנסיים וחולצ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ך מיד היא הרגיש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אין היא מרוצ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הרה ולבשה 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בוקר יום ב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זברה ק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פשטה את ה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בשה בשמח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ת בגדי ההתעמל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ך אוי דבקה ב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חלת העצל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הרה ולבשה 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בוקר יום 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זברה ק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פשטה את ה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טרחה וטרח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ומדדה לה סרב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ך היה זה בג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ם ומסורב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הרה ולבשה 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בוקר יום 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זברה ק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פשטה את ה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בשה בשמחה בגד 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ך אוי ואבוי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יא קיבלה מחלת 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הרה ולבשה 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בוקר יום 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זברה ק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פשטה את ה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עמדה ומדדה לה שמלת מלמלל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ך מיד ובטר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טרם התרגלה ל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יהרה ולבשה 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ערב שב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זברה ק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ך בטרם פשטה את ה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שבה וחשב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ם כדאי ליום אחד בלב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טרוח וללבוש את שמלת השב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שבה וחשבה וחשבה וחשב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וחשבה עד מוצאי שב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ומאז מי שלא שואל מדוע ולמ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ובשת הזברה פי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רני בפריז</w:t>
      </w:r>
      <w:r>
        <w:rPr>
          <w:rFonts w:cs="Tahoma" w:ascii="Tahoma" w:hAnsi="Tahoma"/>
          <w:b/>
          <w:bCs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u w:val="single"/>
          <w:rtl w:val="true"/>
        </w:rPr>
        <w:t>משינ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דורי בניו יורק הוא טס לשם בצ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ארט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וא נסע מזמן לפגוש את הנשי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רני בפריז נתפס שלשום הסטרט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שניסה לדרוס את אליהו הנביא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דורי מתקן סירות בטיחואנ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ני מנסה לשבור לו איזה שיא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יכרונות קשים מיוסף וגם אנ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דורי מסתדר ורני </w:t>
      </w:r>
      <w:r>
        <w:rPr>
          <w:rFonts w:cs="Arial" w:ascii="Arial" w:hAnsi="Arial"/>
          <w:b/>
          <w:bCs/>
          <w:color w:val="000000"/>
        </w:rPr>
        <w:t>OH MERCY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הים סוער הרוח מנש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נגנים הרבה שרים במקהל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ובל מאחר בגלל הילד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נגנים הרבה שרים במקהל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נוחות הפכה לשיכחון מרגי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דורי כבר אזרח אבל עדיין ז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ני כבר שכח את כל מה שהבטי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אנחנו כאן נראה לכם מוזר</w:t>
      </w:r>
      <w:r>
        <w:rPr>
          <w:rFonts w:cs="Arial" w:ascii="Arial" w:hAnsi="Arial"/>
          <w:b/>
          <w:bCs/>
          <w:color w:val="000000"/>
          <w:rtl w:val="true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הים סוער הרוח מנש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נגנים הרבה שרים במקהל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ובל מאחר בגלל הילד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נגנים הרבה שרים במקהל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רכבת ליל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משינ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ני כל כך עצוב לי ושמש על העי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דיזנגוף נראה לי כמו רכבת לילה לקהי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ין כל הצלילים מחפש סימ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ושב בצד הדרך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יושב ליד הזמ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חדר הסגור בדידות מקיר לקי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אם אצא החוצה המצב רק יחמי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ז אני שומע צליל מאוד מוכ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גיע מלמטה רחוק מהכיכ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ו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או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בתוך תוכי קוד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ני יוצא לעי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ולה על הרכ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כבת לילה לקהי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יה היא אנוואה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ו או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גילה גילה פוצ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ה פודי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ו או</w:t>
      </w:r>
      <w:r>
        <w:rPr>
          <w:rFonts w:cs="Arial" w:ascii="Arial" w:hAnsi="Arial"/>
          <w:b/>
          <w:bCs/>
          <w:color w:val="00000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גילה גילה צ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יקה קארנה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תן לי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יגאל בשן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ה שהיה תשכח מז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יהיה לא משנ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ה שאבקש בעולם כז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ת היום הזה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שמש על הבוק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יונה מעל הגג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תכלת ברקיע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יום אחד של חג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היה תשכח מז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יהיה לא משנ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ה שאבקש בעולם כז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ת היום הזה</w:t>
      </w:r>
      <w:r>
        <w:rPr>
          <w:rFonts w:cs="Arial" w:ascii="Arial" w:hAnsi="Arial"/>
          <w:b/>
          <w:bCs/>
          <w:color w:val="000000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הבה חולפ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הבת עול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יד שמלטפ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ק אותי מבין כולם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היה תשכח מז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שיהיה לא משנ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ה שאבקש בעולם כז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תן לי את היום הז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יו יה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גידי גוב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קיבלתי עונש קצת מוגז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פטו אותי למו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שבתי על כסא חשמ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נפרדתי מהפרייבט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ו יכולתי לפח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החליף 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יסא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י אומרים בדרך כל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שנה מקום משנה מז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ני שוא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תם עונ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האם זה פיי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תם לא יודע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ח שלי אסף בול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כן עבד בדוא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יה מחלק 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כתב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קיבל אפילו תוא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ם אחד פקח הבחי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אסף גם מכתב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הג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וב מיד פוט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י יש סוף לכל דב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ני שוא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תם עונ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האם זה פיי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תם לא יודע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יה לי דוד כזה בטל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התעצל לנוח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יה הולך לנמל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וזר בלי מצב רוח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ו היה פחות טיפ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ז ודאי ידע שי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גם תוספת לפתג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ראה דרכיה וחכ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ני שוא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תם עונ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האם זה פיי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?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תם לא יודע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ן דוד שלי רצה לשח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די לצוף קבוע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מד שחיה בהתכתבו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צל מציל ידוע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שנכנס סוף סוף ל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תוך שניות הוא נעל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ניים קפצו אליו מי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טובעים השניים מן האח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ו י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בת שישים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הגבעתרו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את ראשו של הגלבוע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מישהו צבע אדו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מן הלול מודיע גב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י האיר היו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בת שישים פוקחת עין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נועלת נעל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יום גדול ממתין בפתח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זה היום של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יום גדול עומד בפתח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יום צעיר וחדשני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מגהץ הוא את קמט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מוחק שני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י אמיתית היא ולא סמל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לא דגל ולא 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צופה אל הב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י אמיתית היא ולא סמל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לא דגל ולא 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צופה אל הב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צופה אל הב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גם סבתא וגם אמא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גם נכדה וגם נינ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בקיצור היא מתחדש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מו עונות שנ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אשת קיץ אשת חורף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אשת חיק ואשת ריב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אך בלב עמוק מתח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שם תמיד אביב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שם ידה המיובל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קשה כגזע עץ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עדינה ומלטפ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ברכות אין קץ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י אמיתית היא ולא סמל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לא דגל ולא 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צופה אל הב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י אמיתית היא ולא סמל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לא דגל ולא 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צופה אל הב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צופה אל הב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את ראשו של הגלבוע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משהו צבע אדו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מן הלול מודיע גבר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י האיר היו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בת שישים פוקחת עין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נועלת נעל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יום גדול ממתין בפתח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זה היום של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בת שישים על פי הלוח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אך בשאר המובני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בת שש עשרה בקושי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או בת שש שנים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י אמיתית היא ולא סמל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לא דגל ולא 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צופה אל הב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כי אמיתית היא ולא סמל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ולא דגל ולא 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יא צופה אל הבאות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העבר מאחוריה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יא צופה אל הבאו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גלשן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דני סנדרסו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ום בהיר של שמ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ין שום עננ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ני וכל החבר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ל הים נוסעים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קחנו את האוטו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בנות כבר ש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כשלחוף נגיע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נוציא את הגלשן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ב אנחנו מתגלש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וכבים על הגל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נה בא עוד גל גדו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יר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ק לא ליפול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חוף בת ים עד הרצלי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רק אני והגלשן שלי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חכים במ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יבוא הג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ם הוא לא גבו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ז לא זזים בכל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וח מנשב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הים גוע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ק לזה חיכינו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פשר להתגל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ב אנחנו מתגלש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וכבים על הגל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נה בא עוד גל גדו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יר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ק לא ליפול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חוף בת ים עד הרצלי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רק אני והגלשן שלי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מש כבר שוקע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הים נסגר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ל אחד בבי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צוב שזה נגמ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ו סוף לחופש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ב ללימודים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ך לא יהיה בת ספ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ם יש מחר גלים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ב אנחנו מתגלש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רוכבים על הגל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נה בא עוד גל גדול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ירו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רק לא ליפול</w:t>
      </w:r>
      <w:r>
        <w:rPr>
          <w:rFonts w:cs="Arial" w:ascii="Arial" w:hAnsi="Arial"/>
          <w:b/>
          <w:bCs/>
          <w:color w:val="000000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חוף בת ים עד הרצליה </w:t>
      </w:r>
      <w:r>
        <w:rPr>
          <w:rFonts w:cs="Arial" w:ascii="Arial" w:hAnsi="Arial"/>
          <w:b/>
          <w:bCs/>
          <w:color w:val="00000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זה רק אני והגלשן שלי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 xml:space="preserve">מה הדאווין שלך </w:t>
      </w:r>
      <w:r>
        <w:rPr>
          <w:rFonts w:cs="Arial" w:ascii="Arial" w:hAnsi="Arial"/>
          <w:b/>
          <w:bCs/>
          <w:color w:val="505050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דני סנדרסון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היום בטלפו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בלילות במועדו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בשבילך כולם סבו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 ש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דברת על פיקאס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גברים אצלך בלאס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 זוכרת מה זה יאס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 ש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דאווין ש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ת רוצה לטוס לבז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בלונדון קצת להתגלג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ין לך כסף לפלאפ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 ש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דאווין ש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ולם עושים קצת רו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 אין בזה בוש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ך מה שכאן בטו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צלך זה כבר סופ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מה הדאווין שלך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ני ישנוני וקצת מג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'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נונ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ך באצבע לא עשונ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ני קולט אותך עיונ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 ש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הדאווין ש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שיר אהבה בדואי</w:t>
      </w:r>
      <w:r>
        <w:rPr>
          <w:b/>
          <w:bCs/>
          <w:u w:val="single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דיויד ברוזה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צלילי חליל אל החולות של המדבר היה שול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יטף הוא את גופה הרך והסופה טרפה הכ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חדל להיות כמו החולות אני רוצה אותך כמו סלע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ז הבטיח לא לנדוד שוב כמו החו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שהרוחות אותו ליטפו בעוז אחז במוט האוה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וזניו אטם הוא לא לשמוע לא לנשום כלל את הצלי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תה נווד לחש מדבר אתה נקבר באוהל צ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הכבשים פעו בואדי כמו חלי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ו הו הו הו הו קול קורא לנדוד לנדו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ו הו הו הו הו קול קורא לנדוד לנדו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כשפרצו השיטפונות שכח את כל מה שהבטי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הצלילים של החליל הושיט ידיים בסופ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במחול טרוף בקני הסוף נסחף שיכור כמו חול ברו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גם הסלעים פרסו כנפיים כמו אנפ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כשחזר שוב על סוסו להעמיק את מוט האוה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על היריעות היא בחוטים ובצבעים מילים רקמ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ברוך שובך בוגד אחוז היטב במוט האוה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י גם אותי סופה נודדת סחפ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חופים הם לפעמים</w:t>
      </w:r>
      <w:r>
        <w:rPr>
          <w:b/>
          <w:bCs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אריק איינשטיין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חופים הם לפעמים געגועים לנח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ראיתי פעם חו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שנחל עזב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עם לב שבור של חול ואב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האד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האדם הוא לפעמים גם כן יכו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הישאר נטוש ובלי כוחו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מש כמו חו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גם הצדפ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מו חופ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מו הרו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גם הצדפים הם לפעמים געגוע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בית שתמיד אהב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שר היה ורק ה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שר לבדו שם את שירי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ך בין צדפי ליבו של האדם שרים לו נעורי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יש לך אות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יזהר אשדות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י ילדה אהובה אל חופים רחוק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חלומות אחר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עוד דרכים שאותן לא עברו מעול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י לש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קחי לך ילדה אהובה את תרמיל האתמו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בו כמעט את הכ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י ילדה אהוב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י עוד לא מאוח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המח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תשכח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גם כשעצוב 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לך אות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תשכח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ני כא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תכעסי אהוב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ם נתנו לך לחשו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ין כאן מקום לאהו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פעם היה זה ח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שאליו מגיע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מקומות אחר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תשכח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גם כשעצוב 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לך אות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תשכח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ני כא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אני כבר עייפתי מא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על שנים אבודות לא אבכה עו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שביקשתי למצוא את הסו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 שגם לך מחכ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י ילדה אהובה אל חופים רחוק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חלומות אחר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עוד דרכים נסתרות להגיע דרכ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י אית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תשכח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גם כשעצוב ל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לך אות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א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ל תשכח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ני כאן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יושב על הגדר</w:t>
      </w:r>
      <w:r>
        <w:rPr>
          <w:b/>
          <w:bCs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אריק איינשטיין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ושב על הגד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רגל פ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רגל ש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ושב על הגד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בסדר עם כול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דופק חיוכים לכל הכיוו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תמי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תמיד נמצא בעניי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ושב על הגד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רגל פ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רגל ש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ושב על הגד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שקיף על העול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דופק חיוכים לכל הכיוו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תמי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תמיד נמצא בעניי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ושב על הגד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רגל פ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רגל ש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ושב על הגד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קח את הזמ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דופק חיוכים לכל הכיוו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תמי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תמיד נמצא בעניי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ושב חושב על הגד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ביט לפ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ציץ לש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קורא עיתון שומע חדשות בזמ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שוטף את עצמו במסך עש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הלילה</w:t>
      </w:r>
      <w:r>
        <w:rPr>
          <w:b/>
          <w:bCs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505050"/>
          <w:u w:val="single"/>
          <w:rtl w:val="true"/>
          <w:lang w:eastAsia="en-US"/>
        </w:rPr>
        <w:t>הכל עובר חביבי</w:t>
      </w:r>
    </w:p>
    <w:p>
      <w:pPr>
        <w:pStyle w:val="Normal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פני שניפרד בטרם יום יר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דברים רבים יאמרו בינ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אלף מילים אלף צלילים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עד הליל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נדמה שכבר קרה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נדמה שכבר הי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נדמה שכבר נאמרו בנינו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המילים כל הצלילים לילה לילה אהה…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פזמו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שהיה מה שהיה שהיה ב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ני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שהיה מה שהיה שאמרנו שני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המילים כל הצלילים לילה ליל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לילה הלילה יהיה זה הליל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נאמר דברים שלא אמרנו מעול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לילה הלילה יהיה זה הליל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שבו נאמר ללא מילים ללא צלילים נאמר דברים של אהב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תן לשים תראש על דיונה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הגשש החיוור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תן לשים ת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ראש על דיונה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תן למוזות קצת לרעום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תן לנוח על כל שעל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תן את הכבוד לצה</w:t>
      </w:r>
      <w:r>
        <w:rPr>
          <w:rFonts w:cs="Arial" w:ascii="Arial" w:hAnsi="Arial"/>
          <w:b/>
          <w:bCs/>
          <w:color w:val="333333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rtl w:val="true"/>
        </w:rPr>
        <w:t>ל</w:t>
      </w:r>
      <w:r>
        <w:rPr>
          <w:rFonts w:cs="Arial" w:ascii="Arial" w:hAnsi="Arial"/>
          <w:b/>
          <w:bCs/>
          <w:color w:val="333333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תן לשים ת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ראש על דיונה</w:t>
      </w:r>
      <w:r>
        <w:rPr>
          <w:rFonts w:cs="Arial" w:ascii="Arial" w:hAnsi="Arial"/>
          <w:b/>
          <w:bCs/>
          <w:color w:val="333333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מלחמות ישנן בשפע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וצרות פה </w:t>
      </w:r>
      <w:r>
        <w:rPr>
          <w:rFonts w:cs="Arial" w:ascii="Arial" w:hAnsi="Arial"/>
          <w:b/>
          <w:bCs/>
          <w:color w:val="333333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rtl w:val="true"/>
        </w:rPr>
        <w:t>לא חסר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אז בין טיל לבין רקטה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תן לתפוס רילקס בצל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אז תן</w:t>
      </w:r>
      <w:r>
        <w:rPr>
          <w:rFonts w:cs="Arial" w:ascii="Arial" w:hAnsi="Arial"/>
          <w:b/>
          <w:bCs/>
          <w:color w:val="333333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</w:rPr>
        <w:t>תן</w:t>
      </w:r>
      <w:r>
        <w:rPr>
          <w:rFonts w:cs="Arial" w:ascii="Arial" w:hAnsi="Arial"/>
          <w:b/>
          <w:bCs/>
          <w:color w:val="333333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תן לשים ת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ראש על דיונה</w:t>
      </w:r>
      <w:r>
        <w:rPr>
          <w:rFonts w:cs="Arial" w:ascii="Arial" w:hAnsi="Arial"/>
          <w:b/>
          <w:bCs/>
          <w:color w:val="333333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ת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נייר העט קורע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כשאני כותב אלייך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ודמעה של געגוע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מתנוצצת בעיני</w:t>
      </w:r>
      <w:r>
        <w:rPr>
          <w:rFonts w:cs="Arial" w:ascii="Arial" w:hAnsi="Arial"/>
          <w:b/>
          <w:bCs/>
          <w:color w:val="333333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שיחק אותה ג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ינג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י</w:t>
      </w:r>
      <w:r>
        <w:rPr>
          <w:rFonts w:cs="Arial" w:ascii="Arial" w:hAnsi="Arial"/>
          <w:b/>
          <w:bCs/>
          <w:color w:val="333333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תן לשים ת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ראש על דיונה</w:t>
      </w:r>
      <w:r>
        <w:rPr>
          <w:rFonts w:cs="Arial" w:ascii="Arial" w:hAnsi="Arial"/>
          <w:b/>
          <w:bCs/>
          <w:color w:val="333333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color w:val="333333"/>
          <w:rtl w:val="true"/>
        </w:rPr>
        <w:t>אל תגידו בין הטנקים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בחוצות התותחים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שהחבר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ה נהנים פה</w:t>
      </w:r>
      <w:r>
        <w:rPr>
          <w:rFonts w:cs="Arial" w:ascii="Arial" w:hAnsi="Arial"/>
          <w:b/>
          <w:bCs/>
          <w:color w:val="333333"/>
          <w:rtl w:val="true"/>
        </w:rPr>
        <w:br/>
      </w:r>
      <w:r>
        <w:rPr>
          <w:rFonts w:ascii="Arial" w:hAnsi="Arial" w:cs="Arial"/>
          <w:b/>
          <w:b/>
          <w:bCs/>
          <w:color w:val="333333"/>
          <w:rtl w:val="true"/>
        </w:rPr>
        <w:t>עוד תעירו ת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שכנים</w:t>
      </w:r>
      <w:r>
        <w:rPr>
          <w:rFonts w:cs="Arial" w:ascii="Arial" w:hAnsi="Arial"/>
          <w:b/>
          <w:bCs/>
          <w:color w:val="333333"/>
          <w:rtl w:val="true"/>
        </w:rPr>
        <w:br/>
        <w:br/>
        <w:t>(</w:t>
      </w:r>
      <w:r>
        <w:rPr>
          <w:rFonts w:ascii="Arial" w:hAnsi="Arial" w:cs="Arial"/>
          <w:b/>
          <w:b/>
          <w:bCs/>
          <w:color w:val="333333"/>
          <w:rtl w:val="true"/>
        </w:rPr>
        <w:t>יאסו ויקטור</w:t>
      </w:r>
      <w:r>
        <w:rPr>
          <w:rFonts w:cs="Arial" w:ascii="Arial" w:hAnsi="Arial"/>
          <w:b/>
          <w:bCs/>
          <w:color w:val="333333"/>
          <w:rtl w:val="true"/>
        </w:rPr>
        <w:t>)</w:t>
        <w:br/>
      </w:r>
      <w:r>
        <w:rPr>
          <w:rFonts w:ascii="Arial" w:hAnsi="Arial" w:cs="Arial"/>
          <w:b/>
          <w:b/>
          <w:bCs/>
          <w:color w:val="333333"/>
          <w:rtl w:val="true"/>
        </w:rPr>
        <w:t>תן לשים ת</w:t>
      </w:r>
      <w:r>
        <w:rPr>
          <w:rFonts w:cs="Arial" w:ascii="Arial" w:hAnsi="Arial"/>
          <w:b/>
          <w:bCs/>
          <w:color w:val="333333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rtl w:val="true"/>
        </w:rPr>
        <w:t>ראש על דיונה</w:t>
      </w:r>
      <w:r>
        <w:rPr>
          <w:rFonts w:cs="Arial" w:ascii="Arial" w:hAnsi="Arial"/>
          <w:b/>
          <w:bCs/>
          <w:color w:val="333333"/>
          <w:rtl w:val="true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אדון עולם </w:t>
      </w:r>
      <w:r>
        <w:rPr>
          <w:rFonts w:cs="Tahoma" w:ascii="Tahoma" w:hAnsi="Tahoma"/>
          <w:b/>
          <w:bCs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u w:val="single"/>
          <w:rtl w:val="true"/>
        </w:rPr>
        <w:t>הגבעתרו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Style w:val="Lyrics1"/>
          <w:color w:val="000000"/>
          <w:rtl w:val="true"/>
        </w:rPr>
        <w:t>אדון עולם אשר מלך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Style w:val="Lyrics1"/>
          <w:color w:val="000000"/>
          <w:rtl w:val="true"/>
        </w:rPr>
        <w:t>בטרם כל יציר נברא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Style w:val="Lyrics1"/>
          <w:color w:val="000000"/>
          <w:rtl w:val="true"/>
        </w:rPr>
        <w:t>לעת נעשה בחפצו כל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Style w:val="Lyrics1"/>
          <w:color w:val="000000"/>
          <w:rtl w:val="true"/>
        </w:rPr>
        <w:t>אזי מלך שמו נקרא</w:t>
      </w:r>
      <w:r>
        <w:rPr>
          <w:rStyle w:val="Lyrics1"/>
          <w:color w:val="000000"/>
          <w:rtl w:val="true"/>
        </w:rPr>
        <w:t>.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  <w:br/>
      </w:r>
      <w:r>
        <w:rPr>
          <w:rStyle w:val="Lyrics1"/>
          <w:color w:val="000000"/>
          <w:rtl w:val="true"/>
        </w:rPr>
        <w:t>ואחרי ככלות הכל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Style w:val="Lyrics1"/>
          <w:color w:val="000000"/>
          <w:rtl w:val="true"/>
        </w:rPr>
        <w:t>לבדו ימלוך נורא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Style w:val="Lyrics1"/>
          <w:color w:val="000000"/>
          <w:rtl w:val="true"/>
        </w:rPr>
        <w:t>והוא היה</w:t>
      </w:r>
      <w:r>
        <w:rPr>
          <w:rStyle w:val="Lyrics1"/>
          <w:color w:val="000000"/>
          <w:rtl w:val="true"/>
        </w:rPr>
        <w:t xml:space="preserve">, </w:t>
      </w:r>
      <w:r>
        <w:rPr>
          <w:rStyle w:val="Lyrics1"/>
          <w:color w:val="000000"/>
          <w:rtl w:val="true"/>
        </w:rPr>
        <w:t>והוא הווה</w:t>
      </w:r>
      <w:r>
        <w:rPr>
          <w:rFonts w:cs="Arial" w:ascii="Arial" w:hAnsi="Arial"/>
          <w:color w:val="000000"/>
          <w:sz w:val="23"/>
          <w:szCs w:val="23"/>
          <w:rtl w:val="true"/>
        </w:rPr>
        <w:br/>
      </w:r>
      <w:r>
        <w:rPr>
          <w:rStyle w:val="Lyrics1"/>
          <w:color w:val="000000"/>
          <w:rtl w:val="true"/>
        </w:rPr>
        <w:t>והוא יהיה בתפארה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טומבללייקה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lang w:eastAsia="en-US"/>
        </w:rPr>
      </w:pP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מה עוש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עושה החלוץ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כשהוא בא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הוא בא לקיבוץ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הוא בא לקיבוץ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רוצה לאכול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נכנס אל הלול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גונב תרנגול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טומבליי טומבליי טומבלליק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טומבלי טומבלי טומבלליק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טומבלליק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טומבללי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נגני בלליקה זמר נושן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מה עוש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עושה החלוץ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כשהוא בא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הוא בא לקיבוץ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הוא בא לקיבוץ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רוצה לאכול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רואה בחור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שוכח הכל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טומבליי טומבליי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השוטר אזולא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lang w:eastAsia="en-US"/>
        </w:rPr>
      </w:pP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כל הרחובות כבר ריקים הסמטאות כולן שלו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שוב הוא לבדו שוב רק עם צילו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כל הרחובות כבר ריקים הסמטאות כולן שלו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אין מה למהר או לאחר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לו להשיב ניתן את מחוגי הזמן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איזה עולם נפלא הוא היה בונה לו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רק להשיב ניתן את שחלף מזמן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איך העולם אז היה משתנ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עשר שנים לפחות הוא מהלך בין הצללים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שוב ושוב סובב בין הגלגלים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עשר שנים לפחות הוא מהלך בין הצללים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אין מי לאהוב או לעזוב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לו להשיב ניתן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>...</w:t>
        <w:br/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בוקר אפור באוויר הסמטאות כבר לא שלו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שוב אומרים לו לך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שוב אומרים לו בוא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בוקר אפור באוויר שוב משנה את התמונ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333333"/>
          <w:rtl w:val="true"/>
          <w:lang w:eastAsia="en-US"/>
        </w:rPr>
        <w:t>שמש אט יוצאת מנדנה</w:t>
      </w:r>
      <w:r>
        <w:rPr>
          <w:rFonts w:cs="Arial" w:ascii="Arial" w:hAnsi="Arial"/>
          <w:b/>
          <w:bCs/>
          <w:color w:val="333333"/>
          <w:rtl w:val="true"/>
          <w:lang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מחר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להקת הנח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חר אולי נפליגה בספינו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חוף אילת עד חוף שנה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על המשחתות הישנו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טעינו תפוחי זה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זה אינו משל ולא ח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 נכון כאור בצהרי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זה יבוא מחר אם לא הי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אם לא מחר אז מחרתי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חר אולי בכל המשעול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רי בעדר צאן ינהג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חר יכו באלף ענבל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מון פעמונים של חג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זה אינו משל ולא ח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חר יקומו אלף שיכו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שיר יעוף במרפסו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שלל כלניות וצבעונ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עלו מתוך ההריסו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זה אינו משל ולא ח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חר כשהצבא יפשוט מדי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יבנו יעבור לד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חר כל איש יבנה בשתי ידי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ת מה שהוא חלם הי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זה אינו משל ולא ח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כל החלומות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אריק לביא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החלומות אשר חלמנ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החלומות כולם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הם ישארו בתוך תוכינ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בתוכנו לעולם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חלום יש ב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תקוה 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חיוך אחד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ודמעה 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אחד יש ל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חלום שב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הוא היה רוצה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לגע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המנגינות אשר ניגנ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המנגינות כולן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הן ישארו בתוך תוכינ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בתוכינו לעולם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מנגינה יש בה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תקוה 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חיוך אחד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ודמעה 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ולכל אחד יש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מנגינה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שהוא חייב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לגע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האהבות אשר אהבנ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האהבות כולן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הן ישארו בתוך תוכינ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בתוכינו לעולם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אוהב יש ל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תקוה 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חיוך אחד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ודמעה 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אוהב אוהב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את ה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שבנפשו נוגע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החלומות אשר חלמנ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החלומות כולם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הם ישארו בתוך תוכינ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בתוכנו לעולם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חלום יש ב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תקוה 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חיוך אחד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ודמעה אחת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כל אחד יש ל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חלום שבו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הוא היה רוצה</w:t>
      </w:r>
      <w:r>
        <w:rPr>
          <w:rFonts w:cs="Arial" w:ascii="Arial" w:hAnsi="Arial"/>
          <w:b/>
          <w:bCs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18"/>
          <w:sz w:val="18"/>
          <w:szCs w:val="18"/>
          <w:rtl w:val="true"/>
        </w:rPr>
        <w:t>לגע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הרעות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על הנגב יורד ליל הסתיו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מצית כוכבים חרש חר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ת הרוח עובר על הס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עננים מהלכים על הדרך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בר שנה לא הרגשנו כמעט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יך עברו הזמנים בשדותינו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בר שנה ונותרנו מעט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ה רבים שאינם כבר בינינו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ך נזכור את כול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יפי הבלורית והתוא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י רעות שכזאת לעול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לא תיתן את ליבנו לשכוח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הבה מקודשת בד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תשובי בינינו לפרוח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רעות נשאנוך בלי מיל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פורה עקשנית ושותק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מלילות האימה הגדולי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נותרת בהירה ודולק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הרעות כנערייך כול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שוב בשמך נחייך ונלכה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כי רעים שנפלו על חרבם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את חייך הותירו לזכר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ונזכור את כול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גן השקמים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אריק סינ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יה היו כאן פעם שקמ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חולות מסביב וגם נו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עיר תל אביב של אותם הימ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יתה בית בודד על החוף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יש לפעמים נערכו ישיבו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תחת שקמים אז בצ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ליד העצים צחקו הבנו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ענו בזמר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: 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י יל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 גן השקמ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יו גם כאל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י אז בימ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גדלה תל אביב מסביבה פרוור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כל בה תוכנן ונבד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נבנו בה כבישים נשכחו השקמ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הלבין אז ראשם מאב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הכל כאן נבנה בקצבו של הדו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חנויות ובתי שחק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ך רק אם נפנה מבטנו אחו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ניזכר בשקמים ירוק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היום השקמים נעלמו ואינם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רק שלט את שמם עוד מזכי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מה ציפורים וספסל מיות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ניצב בליבה של העיר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מושך הוא אלי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שהערב יור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עולים במרום כוכב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קבצן מן הרחוב או הלך בוד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ו זוג צעירים אוהב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eastAsia="en-US"/>
        </w:rPr>
        <w:t>שיר הצופ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השואלים עלי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יך אתכם כבר לא שומע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אז להם נאמ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נ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נה הצופים בא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נו כאן עם הסמלים ודג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נו 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יה נכו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תמי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קצווי עולם עלינו כאן לרג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פה צופים לעתי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 אנחנו הצופים שבא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בודכם אנו שרים הי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חיי הרוח הנושבת בא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ונאמ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 "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ש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"!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השואלים עלי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י אתם כבר לא יודע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אז להם נאמר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נ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נה הצופים בא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עם תרמיל ועם חיוך פור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דורה צופית ואהל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עם גיטרה ושירים לאור יר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דידות בלי מיל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 אנחנו הצופים שבא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בודכם אנו שרים הי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חיי הרוח הנושבת ב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נאמר ש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השואלים עלי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י אתם כבר לא יודע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אז להם נאמר הננו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הנה הצופים באים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נה הצופים בא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)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יש השואלים עלי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י אתם כבר לא יודע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ז להם נומר הנ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הנה הצופים באים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קראוון אומר ש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!)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נו כאן כבימים עבר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התפוח לא נופל רחו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מה שפעם אמא וגם אבא שרו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-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תחשק לי לצעו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 אנחנו הצופים שבא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בודכם אנו שרים הי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חיי הרוח הנושבת בנו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נאמר ש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  <w:lang w:eastAsia="en-US"/>
        </w:rPr>
        <w:t>לו יה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עוד יש מפרש לבן באופ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ול ענן שחור כב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אם בחלונות הער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ור נרות החג רועד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אנא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מה קול ענות אני שומע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קול שופר וקול תופי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תישמע בתוך כל אלה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גם תפילה אחת מפ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בתוך שכונה קטנה מוצל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בית קט עם גג אד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זה סוף הקיץ סוף הדרך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תן להם לשוב הלום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.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ואם פתאום יזרח מאופל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על ראשנו אור כוכ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אז תן שלווה ותן גם כוח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כל אלה שנאהב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כל שנבקש 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לו יהי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  <w:lang w:eastAsia="en-US"/>
        </w:rPr>
      </w:pPr>
      <w:r>
        <w:rPr>
          <w:rFonts w:cs="Tahoma" w:ascii="Tahoma" w:hAnsi="Tahoma"/>
          <w:b/>
          <w:bCs/>
          <w:color w:val="000000"/>
          <w:u w:val="single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  <w:sz w:val="22"/>
          <w:szCs w:val="22"/>
        </w:rPr>
        <w:t>www.hushim.com</w:t>
      </w:r>
    </w:hyperlink>
    <w:r>
      <w:rPr>
        <w:rFonts w:cs="Tahoma" w:ascii="Tahoma" w:hAnsi="Tahoma"/>
        <w:sz w:val="22"/>
        <w:szCs w:val="22"/>
        <w:rtl w:val="true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שלי סבירסק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00008B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color w:val="0066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David"/>
      <w:b/>
      <w:bCs/>
      <w:color w:val="006600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yrics1">
    <w:name w:val="lyrics1"/>
    <w:basedOn w:val="Style8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Guttman Hatzvi"/>
      <w:b/>
      <w:bCs/>
      <w:shadow/>
    </w:rPr>
  </w:style>
  <w:style w:type="paragraph" w:styleId="Style9">
    <w:name w:val="כיתוב"/>
    <w:basedOn w:val="Normal"/>
    <w:next w:val="Normal"/>
    <w:qFormat/>
    <w:pPr>
      <w:ind w:left="0" w:right="0" w:hanging="0"/>
      <w:jc w:val="center"/>
    </w:pPr>
    <w:rPr>
      <w:rFonts w:ascii="Tahoma" w:hAnsi="Tahoma" w:cs="Tahoma"/>
      <w:b/>
      <w:bCs/>
      <w:color w:val="00008B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sh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13:00Z</dcterms:created>
  <dc:creator>ShellyS</dc:creator>
  <dc:description/>
  <cp:keywords/>
  <dc:language>en-US</dc:language>
  <cp:lastModifiedBy>שלי</cp:lastModifiedBy>
  <cp:lastPrinted>2006-05-12T02:11:00Z</cp:lastPrinted>
  <dcterms:modified xsi:type="dcterms:W3CDTF">2008-03-12T08:21:00Z</dcterms:modified>
  <cp:revision>18</cp:revision>
  <dc:subject/>
  <dc:title/>
</cp:coreProperties>
</file>