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עוד שנה בלעדייך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שנה ועשרה חודשים חלפו מאותו יום מר בו עצרה משלחת מלאכים רעים   בפתח ביתנו והודיע</w:t>
      </w:r>
      <w:r>
        <w:rPr>
          <w:sz w:val="44"/>
          <w:szCs w:val="44"/>
          <w:rtl w:val="true"/>
        </w:rPr>
        <w:t>-"</w:t>
      </w:r>
      <w:r>
        <w:rPr>
          <w:sz w:val="44"/>
          <w:sz w:val="44"/>
          <w:szCs w:val="44"/>
          <w:rtl w:val="true"/>
        </w:rPr>
        <w:t>גיא נהרג בקרב בלבנון</w:t>
      </w:r>
      <w:r>
        <w:rPr>
          <w:sz w:val="44"/>
          <w:szCs w:val="44"/>
          <w:rtl w:val="true"/>
        </w:rPr>
        <w:t>"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אותו רגע העולם המוכר נעצר השתנו חיינו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הורים  גאים ל</w:t>
      </w:r>
      <w:r>
        <w:rPr>
          <w:sz w:val="44"/>
          <w:szCs w:val="44"/>
        </w:rPr>
        <w:t>4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לדים הפכנו להורים שכולים ל</w:t>
      </w: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לדים ולבת נוספת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חלקו השני של גיא    שהם היום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תמצית חיינו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גיא אבד לנו לעד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לך  לעולם  רחוק זר ונסתר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גיאה במהלך התקופה הארוכה והנוראית הזו  קרו הרבה דברים  טובים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אחייך בגרו  רועי מתחיל לבנות את ביתו ואתה לא זכית  להכיר את לירון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רעות קיבלה רשיון  ותמיד המשפט הזה מעלה חיוך  בזוית הפה כי כולנו יודעים  מה היית תגובתך  לרשיון החדש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יובי צמחה  לנערה  מקסימה  וליהי  בונה את חייה 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היכרנו אנשים נפלאים  שזוכרים  ורוכבים איתך גיא על אופניהם ברחבי הארץ  רוכבים וזוכרים ותמונתך עימם מי על גבו ומי על אופניו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ולצידנו בכל עשייה  מחשבה ונשימה  אתה נמצא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 xml:space="preserve">בכל שיחה אתה מוזכר חבריך שמלווים אותנו מאז דואגים לספר לנו  על חייהם ואז תמיד  שואלים </w:t>
      </w:r>
      <w:r>
        <w:rPr>
          <w:sz w:val="44"/>
          <w:sz w:val="44"/>
          <w:szCs w:val="44"/>
          <w:rtl w:val="true"/>
        </w:rPr>
        <w:t>–</w:t>
      </w:r>
      <w:r>
        <w:rPr>
          <w:sz w:val="44"/>
          <w:sz w:val="44"/>
          <w:szCs w:val="44"/>
          <w:rtl w:val="true"/>
        </w:rPr>
        <w:t xml:space="preserve">מה גיא היה אומר על נושא זה ואחר  מחייכים ועונים את תשובותיך  האופיניות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>כן גיא כולנו ממשיכים עם  הידיעה של מה היית אומר  מחייכים וממשיכים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לא קל  חסרונך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אנחנו המשפחה לא חיכנו ליום הזיכרון כי לנו יש אותך בזכרון </w:t>
      </w:r>
      <w:r>
        <w:rPr>
          <w:sz w:val="44"/>
          <w:szCs w:val="44"/>
        </w:rPr>
        <w:t>365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ום בשנה  כל שעה ודקה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ברגעים שמחים ועצובים אתה איתנו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 xml:space="preserve">גיאה   כשאני שומעת את המשפט </w:t>
      </w:r>
      <w:r>
        <w:rPr>
          <w:sz w:val="44"/>
          <w:szCs w:val="44"/>
          <w:rtl w:val="true"/>
        </w:rPr>
        <w:t xml:space="preserve">-  </w:t>
      </w:r>
      <w:r>
        <w:rPr>
          <w:sz w:val="44"/>
          <w:sz w:val="44"/>
          <w:szCs w:val="44"/>
          <w:rtl w:val="true"/>
        </w:rPr>
        <w:t xml:space="preserve">הזמן ירפה ויקל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אני שמחה בשמחתו של האומר  כי רק מי שאיבד  את  בנו או את הטוב ברעיו  אותנו יוכל להבין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הזמן רק מקשה  ומכאיב יותר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ועם כל זאת יש בידנו  מתנת עולם אותכם ילדינו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שפחה מחבקת וחברים תומכים ועוזרים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ובזכות כל אלה עם כל הכאב והקושי לאט  נקום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ונמשיך לחיות  לחייך ולשמוח  וכל זה תמיד איתך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אהבת חיינו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קבל חיבוק  חזק  גיא שלי   כוכב שלנו במרומים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 xml:space="preserve">מכולנו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3:07:00Z</dcterms:created>
  <dc:creator>ליאורה</dc:creator>
  <dc:description/>
  <cp:keywords/>
  <dc:language>en-US</dc:language>
  <cp:lastModifiedBy>ליאורה</cp:lastModifiedBy>
  <cp:lastPrinted>2008-05-06T06:07:00Z</cp:lastPrinted>
  <dcterms:modified xsi:type="dcterms:W3CDTF">2008-05-07T04:30:00Z</dcterms:modified>
  <cp:revision>10</cp:revision>
  <dc:subject/>
  <dc:title>שנתיים בלי גיא</dc:title>
</cp:coreProperties>
</file>