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ראשון</w:t>
      </w:r>
      <w:r>
        <w:rPr>
          <w:rFonts w:cs="Arial" w:ascii="Arial" w:hAnsi="Arial"/>
          <w:sz w:val="18"/>
          <w:szCs w:val="18"/>
          <w:u w:val="single"/>
          <w:rtl w:val="true"/>
        </w:rPr>
        <w:t>,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16/12/2007</w:t>
      </w:r>
    </w:p>
    <w:p>
      <w:pPr>
        <w:pStyle w:val="Normal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דברים לכל החברים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בעקבות מפגש הזיכרון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ביום שישי </w:t>
      </w:r>
      <w:r>
        <w:rPr>
          <w:rFonts w:cs="Tahoma" w:ascii="Tahoma" w:hAnsi="Tahoma"/>
          <w:b/>
          <w:bCs/>
          <w:sz w:val="18"/>
          <w:szCs w:val="18"/>
        </w:rPr>
        <w:t>14/12/07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בתל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לכיש     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עמודים</w:t>
      </w:r>
      <w:r>
        <w:rPr>
          <w:rFonts w:cs="Tahoma" w:ascii="Tahoma" w:hAnsi="Tahoma"/>
          <w:b/>
          <w:bCs/>
          <w:sz w:val="18"/>
          <w:szCs w:val="18"/>
          <w:rtl w:val="true"/>
        </w:rPr>
        <w:t>).</w:t>
      </w:r>
    </w:p>
    <w:p>
      <w:pPr>
        <w:pStyle w:val="Normal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מוטל מתקשרת אליי ומספרת לי על הפרויק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ה עוד אפשרות להזכיר את ניסן ש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נ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ניסן נולדו לרחל ולעמוס שָלֵו עוד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לדים מקסימ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ג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מוטל ואסנ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פי סדר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חמוטל בקשר עם אביבה גרבובסק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מו של עידו ז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וממנה שמעה על מסע ההנצח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יא מפנה אותי לאתר שלכם ול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Style w:val="Babcptermstyle1"/>
          <w:rFonts w:cs="Arial" w:ascii="Arial" w:hAnsi="Arial"/>
          <w:b w:val="false"/>
          <w:sz w:val="21"/>
          <w:szCs w:val="21"/>
          <w:lang w:val="en-US" w:eastAsia="en-US" w:bidi="he-IL"/>
        </w:rPr>
        <w:t>bike</w:t>
      </w:r>
      <w:r>
        <w:rPr>
          <w:rFonts w:cs="Arial" w:ascii="Arial" w:hAnsi="Arial"/>
          <w:sz w:val="21"/>
          <w:szCs w:val="21"/>
        </w:rPr>
        <w:t>mor</w:t>
      </w:r>
      <w:r>
        <w:rPr>
          <w:rFonts w:cs="Arial" w:ascii="Arial" w:hAnsi="Arial"/>
          <w:sz w:val="21"/>
          <w:szCs w:val="21"/>
          <w:rtl w:val="true"/>
        </w:rPr>
        <w:t xml:space="preserve">' – </w:t>
      </w:r>
      <w:r>
        <w:rPr>
          <w:rFonts w:ascii="Arial" w:hAnsi="Arial" w:cs="Arial"/>
          <w:sz w:val="21"/>
          <w:sz w:val="21"/>
          <w:szCs w:val="21"/>
          <w:rtl w:val="true"/>
        </w:rPr>
        <w:t>לאבי מו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אני מדברת בטלפון עם אב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בי מספר לי כיצד נולד הרעיון בליבו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חיילים נפלו והמשפחות נשארות באבלן ואיש כבר לא זוכר</w:t>
      </w:r>
      <w:r>
        <w:rPr>
          <w:rFonts w:cs="Arial" w:ascii="Arial" w:hAnsi="Arial"/>
          <w:b/>
          <w:bCs/>
          <w:sz w:val="21"/>
          <w:szCs w:val="21"/>
          <w:rtl w:val="true"/>
        </w:rPr>
        <w:t>.."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ואני חושבת בליבי שזהו טיבו של עולם ולי אין ציפי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אני איש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מילא לא משתפת בכך את מי שלא הכיר את ניסן ופגש בו בחייו –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עיניו היפות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יפות הכהות על מבטן הבהי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בונ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בודח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עמו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יודע והרגיש –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הלא גם תמונה או צילום לא יעבירו זאת</w:t>
      </w:r>
      <w:r>
        <w:rPr>
          <w:rFonts w:cs="Arial" w:ascii="Arial" w:hAnsi="Arial"/>
          <w:sz w:val="21"/>
          <w:szCs w:val="21"/>
          <w:rtl w:val="true"/>
        </w:rPr>
        <w:t>, "</w:t>
      </w:r>
      <w:r>
        <w:rPr>
          <w:rFonts w:ascii="Arial" w:hAnsi="Arial" w:cs="Arial"/>
          <w:sz w:val="21"/>
          <w:sz w:val="21"/>
          <w:szCs w:val="21"/>
          <w:rtl w:val="true"/>
        </w:rPr>
        <w:t>רק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הממש שהוא – חסר</w:t>
      </w:r>
      <w:r>
        <w:rPr>
          <w:rFonts w:cs="Arial" w:ascii="Arial" w:hAnsi="Arial"/>
          <w:sz w:val="21"/>
          <w:szCs w:val="21"/>
          <w:rtl w:val="true"/>
        </w:rPr>
        <w:t>!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ואז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חלטנו לומר תודה ולחזק את המשפחות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יפ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ני חושבת בליבי ומתכוונת ואומר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כל הכבוד</w:t>
      </w:r>
      <w:r>
        <w:rPr>
          <w:rFonts w:cs="Arial" w:ascii="Arial" w:hAnsi="Arial"/>
          <w:sz w:val="21"/>
          <w:szCs w:val="21"/>
          <w:rtl w:val="true"/>
        </w:rPr>
        <w:t>!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ואעפ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ש מהם אינו מכיר את ניס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ז איך בדיוק</w:t>
      </w:r>
      <w:r>
        <w:rPr>
          <w:rFonts w:cs="Arial" w:ascii="Arial" w:hAnsi="Arial"/>
          <w:sz w:val="21"/>
          <w:szCs w:val="21"/>
          <w:rtl w:val="true"/>
        </w:rPr>
        <w:t>?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להעביר לחבורת אנשים שלא הכירו את מלואו של אדם שחי </w:t>
      </w:r>
      <w:r>
        <w:rPr>
          <w:rFonts w:cs="Arial" w:ascii="Arial" w:hAnsi="Arial"/>
          <w:sz w:val="21"/>
          <w:szCs w:val="21"/>
        </w:rPr>
        <w:t>36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נה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חיים שלמים של אדם שלם</w:t>
      </w:r>
      <w:r>
        <w:rPr>
          <w:rFonts w:cs="Arial" w:ascii="Arial" w:hAnsi="Arial"/>
          <w:sz w:val="21"/>
          <w:szCs w:val="21"/>
          <w:rtl w:val="true"/>
        </w:rPr>
        <w:t>?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 אוכל להכניס אתכם לתמונ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יעור המולד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ניס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קצ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בנית נוף מולדת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לספר שהוא נולד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 ניסן של 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4/4/197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דל בקיבוץ עברון </w:t>
      </w:r>
      <w:r>
        <w:rPr>
          <w:rFonts w:ascii="Arial" w:hAnsi="Arial" w:cs="Arial"/>
          <w:sz w:val="20"/>
          <w:sz w:val="20"/>
          <w:szCs w:val="20"/>
          <w:rtl w:val="true"/>
        </w:rPr>
        <w:t>הסמוך לנהר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סביו ממייסדי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שני הוריו נולדו בו וחיים ש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ם דודיו וילדיה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ניסן הוא תוצר מובהק של הוריו בפ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משפחתו ושל הקיבוץ בכלל כמו גם החיים בק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יל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כֻּלו שורש וערכים של יושר טוט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מוסר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תרומה ושל של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יס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ד מילדות בקיבוץ ונקשר לענף המטע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יקר אבוקדו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סיום התיכ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שה שנת שירות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לאחריה התגייס ל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קורס טייס אותו סיים כטייס מסוקים בסדיר ובק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רגיל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בד בקיבוץ וגם אחרי השחרור עבד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דשים בקיבוץ ובמקביל החל להתכונן ללימו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ז נסע לטיול הגדול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מזרח הר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ב ולמד הנדסת תעשייה וניהול לתואר ראשו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נד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תום לימודיו החל לשירת כטייס ביחידה האווירית של המשטר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ד נפיל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יסן אהב את עבודת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יה שם מקום ביטוי לכישוריו ה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התקדם בתפקידי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פקידים ניהוליים בנוסף לטייס עצמו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קידם את היח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ם לה והשאיר בה את חות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אשר בכל הזמן הזה מאז השחרור מק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די שבוע בשבו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עט בזמן שהייתו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וא ממשיך ועושה מילואים בטייסת מסוקי היסע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לחמת לבנון הש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סן גויס לשירות המילואים  ויצא בשיירת המסוק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מבצע להנחתת הלוחמים בגב האויב בשטח לבנון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א הספיק להנחית את הלוחמים בשלום – נסק והחל וטוס מעט וטיל כלשהו השיג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לוחמים מהקרקע שחזו בתדהמה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אה היה שניסן מנסה להשתלט על המסוק ובעיקר להרחיקו מהמקום שבו הונחתו זה עתה הרבה מאד חיילים ושעוד רגע הכל יסתדר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ז תוך שניות בודדות נפל המסוק ועלה בלה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ימים הב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חמים בשטח החזירו את ניסן ואת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 צוותו שהיו עמו על המסוק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בי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יס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לי אוכל לספר בק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ניחן קורדינציה מופלאה שהטיבה להתבטא בענפי ספורט שונים ומגוונים בהם עסק כבר מנערותו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גלשן ר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צל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דור עף חופ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שתתף פה ושם בליגות השונות בקבוצות שזכו בתחרויות</w:t>
      </w:r>
      <w:r>
        <w:rPr>
          <w:rFonts w:cs="Arial" w:ascii="Arial" w:hAnsi="Arial"/>
          <w:sz w:val="20"/>
          <w:szCs w:val="20"/>
          <w:rtl w:val="true"/>
        </w:rPr>
        <w:t>),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צת בגלגיל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קט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במסעות רגליים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  ובשנים האחרונ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רכב באופנועי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סופרמוט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פנועים קלי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צי כבי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צי שטח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בנויים למרוצים ולרכיבה מהיר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ף השתתף במרוצים כפעיל וכמתקדם בתחר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סיפו לכך כ </w:t>
      </w:r>
      <w:r>
        <w:rPr>
          <w:rFonts w:cs="Arial" w:ascii="Arial" w:hAnsi="Arial"/>
          <w:sz w:val="22"/>
          <w:szCs w:val="22"/>
        </w:rPr>
        <w:t>16-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ות טיסה אינטנסיביות בצבא וביחידה האווירית של המשטרה בה עבד ושירת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קיבלתם אדם שהאדרנלין שב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וחש כל הזמן ומרבה לג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כל להוסיף ש </w:t>
      </w:r>
      <w:r>
        <w:rPr>
          <w:rFonts w:cs="Arial" w:ascii="Arial" w:hAnsi="Arial"/>
          <w:sz w:val="22"/>
          <w:szCs w:val="22"/>
        </w:rPr>
        <w:t>8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אהב את חתולו אותו קיבל כגור  והיה קשור אלי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מ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ן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בל איך תראו את תנועת היד המלטפת והאצבעות הפוכר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צבעות היפות בהן פרט בגיטרה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Arial"/>
          <w:sz w:val="22"/>
          <w:sz w:val="22"/>
          <w:szCs w:val="22"/>
          <w:rtl w:val="true"/>
        </w:rPr>
        <w:t>ניסן אהב מוסיקה – כמו רוק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י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יקה קלאסית ומאד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הב שירים עבריים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ריו מספרים איך בן </w:t>
      </w:r>
      <w:r>
        <w:rPr>
          <w:rFonts w:cs="Arial" w:ascii="Arial" w:hAnsi="Arial"/>
          <w:sz w:val="22"/>
          <w:szCs w:val="22"/>
        </w:rPr>
        <w:t>3-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דע לשיר את שירי חוה אלברשטיין על מילותי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בל איך יכיר מי שלא שמע את קולו העמ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ם והנע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ת אופן הגייה המילים הייחודי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של עלומיו הנישאים –ברור שצריך פשוט לר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כל רק לנסות ולתאר –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תמיד נראה פחות משנ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מצחו הרם שספן מאחוריו מוח חר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ר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ון וחכם מאד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 צווארו הארוך שתרם למראהו האצילי וחבָר היטב לאצילות הפנימית שהקר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 גבר בעל זרועות חטו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ְכָמוֹת איתנ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זק מאד פיזית אבל לא מודגש בשרירים שחצ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בר הבטוח בעצמו ובמעשיו שאפשר תמיד לסמוך עליו לחלוטין ועם זאת צנוע ועניו מאד לל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וזה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כל לספר שהמוטו של חייו –המוטו הבלתי מדובר אך מְקוּיָם להלכה בכל נועם הליכותיו ומוסריותו– ה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ייה ותן לחיות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נסה לשתף ולומ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כמה שם משפחת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ָלֵ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ה הו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וא 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וכו ובב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מהשלווה והשקט הפנימי כמו גם מחוסנו הנפשי –מזה ומזה– נסך על קרוביו ועל סביב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כה בטבעיותו בעצם נוכח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רי לכם מי שקירבתו כה נעימה ומבוקש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כל להמש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דע יותר מכולנו להבחין בין עיקר לתפל  ורק בעיקר – עסק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אלוף היה במתן פתרונות יצירתיים לבעיות סתומות לכא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ידות ולקוש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ראייתו הייתה ריאלית ורציונאלית ועל פיה פעל – אך לא נסתר מליבו הרובד הרגשי וההומאני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שבד בבד מצא כמעט בכל את ההומור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ת אלו ואלו גייס לשנינויותיו המרומ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חיקות – תמיד בחן רב ובטו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ינטליגנציה שבו – שפעה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א היה בעל כישורי קליטה ותפיסה מהירים ביותר – לרוחבו של דבר ולעמקו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למידה הייתה קלה עליו ומהירה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בריו לצוו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יו ומפקדיו במשך השנים – סיפרו על מקצועיות בכל אשר נגע –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 היותו לא שוקט עד אשר יתמקצע– מקפיד ודורש הקפדה וחותר לשיפור תמיד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עיו לטיס סיפרו על כישוריי טייס מלידה שבלטו כבר בקורס ובטח לאחר מכ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יסן התעניין בהיסטוריה וידע הרבה על עולמנו על תחומיו השונים הרעיוניים והטכנולוגים–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רק נשא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ידע להעביר את הידע שלו בכל תחו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כולתו להדריך וללמד הייתה בחסד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כל א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אינם דברים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חרי מות קדושים אמור</w:t>
      </w:r>
      <w:r>
        <w:rPr>
          <w:rFonts w:cs="Arial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Arial"/>
          <w:sz w:val="22"/>
          <w:sz w:val="22"/>
          <w:szCs w:val="22"/>
          <w:rtl w:val="true"/>
        </w:rPr>
        <w:t>אלו דברים שידעתי וידענו עוד בחי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הוא היה כזה מתוק גם במופנמות המסוימת הזו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שהיה בלתי נמנע מלומר לו את רוב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יד הוא היה נבוך לשמוע זאת כאילו או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ני</w:t>
      </w:r>
      <w:r>
        <w:rPr>
          <w:rFonts w:cs="Arial" w:ascii="Arial" w:hAnsi="Arial"/>
          <w:sz w:val="22"/>
          <w:szCs w:val="22"/>
          <w:rtl w:val="true"/>
        </w:rPr>
        <w:t>?").</w:t>
      </w:r>
    </w:p>
    <w:p>
      <w:pPr>
        <w:pStyle w:val="Normal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כך אוכל להפליג ולהוסיף ובטח גם לשכוח כמה דברים בעודי מנסה להקיף הכל מכל –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י היה בו רב כל כך</w:t>
      </w:r>
      <w:r>
        <w:rPr>
          <w:rFonts w:cs="Arial" w:ascii="Arial" w:hAnsi="Arial"/>
          <w:sz w:val="22"/>
          <w:szCs w:val="22"/>
          <w:rtl w:val="true"/>
        </w:rPr>
        <w:t>...!</w:t>
      </w:r>
    </w:p>
    <w:p>
      <w:pPr>
        <w:pStyle w:val="Normal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ך לא אוכל לתאר איך היה ה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ה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שכל אלו ועוד משמשים בו יחדיו –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צרף שהרכיב את ניסן שלנו לכדי אישיות אהובה תמיד ורצויה על הכל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ני חושבת שניסן אשר מטיבו היה עובר בין האנשים בקלות כ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ילו שלא תשמענה פסיעותיו –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 ידע עד כמה הטביע את חותמו בכל מקום בו דרָך ואיך השאיר טביעותיו בכל לב בו פג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רק מי שאיבד א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ניסן עצמ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בין את גודל האבידה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 שאיבד מישהו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יק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בין שהוא לא יכול לדעת מה זה בדיוק השכול הספציפי אצל ה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ז איך לתאר בפניכם את האבד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הנה עכש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י מספר לי על החיבוק הזה של הקבוצה –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ך זה יכול להי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ני חושבת בליבי ולא משתפת אותו ב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רק מודה לו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 הכוונה כא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א לכשעצמה יוצאת דופן בטוּבה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מדברת עם חמוטל ואנחנו תוהות לגבי המפגש – מהיכן מתחילים לספ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מה מדבר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rtl w:val="true"/>
        </w:rPr>
        <w:t xml:space="preserve">ואז הגענ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חמישה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>לת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כי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שלשה מארבעת האחים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יותם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אח השני עם מאיה בתו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בת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חדשים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שהפכה את ניסן לדוד מאושר ב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30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ימיו האחרונים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חמוטל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אחות השלישית שסיפרה על השכול וניסתה לתאר את המכאוב הגדול באסון והחיים עימו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אסנת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האחות הקטנה והאהובה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וגם נחמיה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חברו הטוב ועמיתו ליחידה האווירית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הידיים המבקשות להיפתח בחום לקראתנו – כבר נראו מושטות עם התקרבנו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חיבוק כבר החל לזחול מתוך חבורת הרוכ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זו שלמר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ינו נוטים ליחֵס לה ברגע הראשון תכונות של איזה אנש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או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רנ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ר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צוירים כא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אילו לא משהו ארצי כזה וחם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ואוהד שהנה הולך ומתגל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מעט ללא אומ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ככה אבי כינס את כולם למעמד שעשוי היה להיראות מהצד הזוי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בל הפלא ופלא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סדות והלבוש הספורטיבי היו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ים הכי ראויים וייצוגיים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הלא יאומן קורה ונרקם למשהו שאין לו שֵ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ניכר שהוא תוצר של הלב המלא שלכם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הוא אופף אותי ואותנו בעננת שיתוף טובה ומרחיבת 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די מעמד כ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ך מכובד של זיכר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ל הדברים המרָגשים שאבי מור נ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גם קריא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זכ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הקראת השמות הרבים והולכים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ברי האנשים השכולים בדם ליב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יאורה חסון אמו של גיא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דו של עמרי אלמקייס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אבא של עידו גרבובסקי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 וכמובן של חמוטל אחות של ניסן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תגלה כ</w:t>
      </w:r>
      <w:r>
        <w:rPr>
          <w:rFonts w:ascii="Arial" w:hAnsi="Arial" w:cs="Arial"/>
          <w:sz w:val="21"/>
          <w:sz w:val="21"/>
          <w:szCs w:val="21"/>
          <w:rtl w:val="true"/>
        </w:rPr>
        <w:t>הוגה ויוז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ארגן העושה ורוכב וזוכר ומחבק ו</w:t>
      </w:r>
      <w:r>
        <w:rPr>
          <w:rFonts w:ascii="Arial" w:hAnsi="Arial" w:cs="Arial"/>
          <w:sz w:val="22"/>
          <w:sz w:val="22"/>
          <w:szCs w:val="22"/>
          <w:rtl w:val="true"/>
        </w:rPr>
        <w:t>כאילו לא עשה די הוא מעניק ספרים למשפ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ם אשתו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זא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ילים ומה שביניהן ובעיקר הדממ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ד שלכם הרוכבים – ביניכם לביניכם ולא רק מול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א גם עימנ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 יאומן שזה ק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 חשבתי שברגע למדתם מי זה ניסן – הרי גם לא הרחבנו לספ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ני עושה זאת קצת כאן ועת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זה לא הגיוני ולא הוגן לצפות לדבר כ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ן חשבתי בהערכה גד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שהקדשתם זמן יקר מזמנכם לזיכרון 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מן שכל אדם מן היישו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עט עליו ביומיום ומבקש לאמץ אותו לעצמו ולעיסוקיו האיש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ולנו תמיד חסר זמן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גשתי שא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שאבי מור א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ם 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קחים אתכם את הנופלים למסעכם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לא זה משקל נוסף שהעמסתם על עצמכם בלי שתהיו חיי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צונכ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כשעברתם בסך על פני השכ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מרים מ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וחצים יד בכנות הלב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צאתי בתחושה שכאשר תשמעו בפעם אחרת את השם </w:t>
      </w:r>
      <w:r>
        <w:rPr>
          <w:rFonts w:ascii="Arial" w:hAnsi="Arial" w:cs="Arial"/>
          <w:b/>
          <w:b/>
          <w:bCs/>
          <w:rtl w:val="true"/>
        </w:rPr>
        <w:t>נִיסָן שָׁלֵ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 כאשר יעלה בזיכרונכם שמ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אופן אסוציאטיבי מתוך עניין כזה או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דעו בוודאי כי היוֹ היָה לנו אוצר על הארץ הזו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ניתן כמלאך מבשר רק טוב להוריו  ושם נתנו ל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יס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ן שלו 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שמו ה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י שחונך להיות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אדם  וגדל לאישיות שלימה ושלימה עם עצמה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שפע השפיע על אוהביו ושפע ת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ִיפָה את ימי סובְבָו אף בעצם הי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עצם חייו המל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היוֹ היה אדם כ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פילתו –כטייס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בעודו בראש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וקפיט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שליחות המדינ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במו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</w:t>
      </w:r>
      <w:r>
        <w:rPr>
          <w:rFonts w:cs="Arial" w:ascii="Arial" w:hAnsi="Arial"/>
          <w:sz w:val="22"/>
          <w:szCs w:val="22"/>
        </w:rPr>
        <w:t>12/8/0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וא באיבו רק בן </w:t>
      </w:r>
      <w:r>
        <w:rPr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וארבע חדשים– שנפילתו היא לא רק אבדן למשפחת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רוב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הב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לא אבדן של ממש לאומה המחפשת את יופייה באנשיה היפים ושניסן נשאר נס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ראל היפה </w:t>
      </w:r>
      <w:r>
        <w:rPr>
          <w:rFonts w:ascii="Arial" w:hAnsi="Arial" w:cs="Arial"/>
          <w:sz w:val="22"/>
          <w:sz w:val="22"/>
          <w:szCs w:val="22"/>
          <w:rtl w:val="true"/>
        </w:rPr>
        <w:t>הזו– שא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בוצה הזו וכל אחד בפני עצמו– עוד מקיימים אותה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וֹ היה לנו ניס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סן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חייו נשארו לנו למופת ולאהבה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על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 שאהב את ניסן והכי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שוט יודע שהוא מבקש שנמשיך כולנו לחיות היטב ובשמחה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מי שנשאר לזכור את ניס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צה לראות אתכם ממשי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חמוטל אמ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יות בטוב ובשל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רב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! 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מר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Babcptermstyle1">
    <w:name w:val="bab_cptermstyle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7</Words>
  <Characters>8845</Characters>
  <CharactersWithSpaces>7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5:00Z</dcterms:created>
  <dc:creator>Tamar</dc:creator>
  <dc:description/>
  <dc:language>en-US</dc:language>
  <cp:lastModifiedBy/>
  <dcterms:modified xsi:type="dcterms:W3CDTF">2007-12-20T13:15:00Z</dcterms:modified>
  <cp:revision>2</cp:revision>
  <dc:subject/>
  <dc:title>חמוטל מתקשרת אליי ומספרת לי על הפרוייק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ar</vt:lpwstr>
  </property>
</Properties>
</file>